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485"/>
        <w:gridCol w:w="614"/>
        <w:gridCol w:w="2761"/>
      </w:tblGrid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 č. mar/3/2021</w:t>
            </w:r>
          </w:p>
        </w:tc>
      </w:tr>
      <w:tr>
        <w:trPr>
          <w:trHeight w:val="2089" w:hRule="atLeast"/>
        </w:trPr>
        <w:tc>
          <w:tcPr>
            <w:tcW w:w="4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ěrate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é kulturní středisko Kyjov, příspěvková organizace města Kyjo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rykovo nám. 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 01  Kyj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 00121649     DIČ: CZ001216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dlahy Kyjov s.r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rudova 26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97 01 Kyjov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ČO:017357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Č:CZ01735781</w:t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běžná cena</w:t>
            </w:r>
          </w:p>
        </w:tc>
      </w:tr>
      <w:tr>
        <w:trPr>
          <w:trHeight w:val="127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váme u Vás: na základě cenové nabídky č. 21NA00022 ze dne 10. 2. 2021, volnou pokládku PVC – Tarkett Supreme Plus 5624016/4m, tř. záť 43. Celková plocha 38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 512,- Kč. bez DP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stavení objednávky: 16. 2. 2021</w:t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dodání: do 21. 2.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obnosti plat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hotově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účet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, jméno a podpis objednavatele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I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16. 2. 2021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příkazce oper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jištěno finanční krytí připravovaného závaz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e má dopad na rozpočet roku (let)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16. 2. 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správce rozpočt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709" w:hanging="283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b/>
      <w:i/>
    </w:rPr>
  </w:style>
  <w:style w:type="paragraph" w:styleId="Zkladntext3">
    <w:name w:val="Základní text 3"/>
    <w:basedOn w:val="Normal"/>
    <w:qFormat/>
    <w:pPr>
      <w:spacing w:before="120" w:after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kst-mz</dc:creator>
  <dc:description/>
  <cp:keywords/>
  <dc:language>en-US</dc:language>
  <cp:lastModifiedBy>Petra Matyášová</cp:lastModifiedBy>
  <cp:lastPrinted>2019-04-29T10:31:00Z</cp:lastPrinted>
  <dcterms:modified xsi:type="dcterms:W3CDTF">2021-02-16T09:10:00Z</dcterms:modified>
  <cp:revision>3</cp:revision>
  <dc:subject/>
  <dc:title>PŘEDBĚŽNÁ  ŘÍDÍCÍ  KONTROLA  např</dc:title>
</cp:coreProperties>
</file>