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MLOUVA O POSKYTNUTÍ DARU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uzavřená podle § 2055 a násl. zák. č. 89/2012 Sb., občanský zákoník, v platném znění,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(dále jen „</w:t>
      </w:r>
      <w:r>
        <w:rPr>
          <w:bCs/>
          <w:i/>
          <w:iCs/>
          <w:sz w:val="21"/>
          <w:szCs w:val="21"/>
        </w:rPr>
        <w:t>občanský zákoník</w:t>
      </w:r>
      <w:r>
        <w:rPr>
          <w:bCs/>
          <w:sz w:val="21"/>
          <w:szCs w:val="21"/>
        </w:rPr>
        <w:t>“)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mluvní strany:</w:t>
      </w:r>
    </w:p>
    <w:p>
      <w:pPr>
        <w:pStyle w:val="Normal"/>
        <w:rPr>
          <w:b/>
          <w:b/>
          <w:bCs/>
          <w:iCs/>
          <w:smallCaps/>
          <w:sz w:val="21"/>
          <w:szCs w:val="21"/>
        </w:rPr>
      </w:pPr>
      <w:r>
        <w:rPr>
          <w:b/>
          <w:bCs/>
          <w:iCs/>
          <w:smallCap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1"/>
          <w:szCs w:val="21"/>
        </w:rPr>
        <w:t>Základní škola Kunratice, Praha 4, Předškolní 4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Předškolní 420/5, 148 00 Praha 4 - Kunrat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: 62931377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zastoupená Mgr. Ing. Vítem Beranem, ředitelem školy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bankovní spojení: č.ú. 2016970078/6000 (PPF banka a.s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obdarovaný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máháme školám k úspěchu o.p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Hvězdova 1716/2b, Nusle, 14000 Praha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: 2900546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. v rejstříku obecně prospěšných společností vedeném Městským soudem v Praze, oddíl O, vložka 7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stoupená Bc. Ilonou Urbanovou, ředitelkou o.p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ovní spojení: č.ú. 2011370006/6000 (PPF banka a.s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dárce“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.</w:t>
        <w:br/>
        <w:t>Preambule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Vzhledem k tomu, že: 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Cílem činnosti dárce je podpora vzdělávání a zlepšování kvality výuky a prostředí na základních </w:t>
        <w:br/>
        <w:t>a středních školách spočívající zejména v: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vzdělávacích, informačních, osvětových, servisních a agenturních služeb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zdělávacích, společenských, kulturních, sportovních a jiných akcí přispívajících k všestrannému rozvoji osobnosti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finanční i nefinanční podpory základním a středním školám včetně jejich pedagogických i nepedagogických pracovníků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zajištění hodnocení, auditů a výzkumných šetření na školách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ýzkumu a vývoje v oblasti vzdělávání včetně vývoje metodických postupů, </w:t>
      </w:r>
    </w:p>
    <w:p>
      <w:pPr>
        <w:pStyle w:val="Zkladntextodsazen2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 v dalších činnostech a službách směřujících k podpoře vzdělávání a zlepšování kvality výuky </w:t>
        <w:br/>
        <w:t>a prostředí na základních a středních školách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Obdarovaný požádal dárce o poskytnutí daru, 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Úmyslem dárce je podpořit obdarovaného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formou poskytnutí daru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Obdarovaný má v úmyslu přijmout dar od dárce,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e dnešního dne, měsíce a roku smluvní strany dohodly na následujícím: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II.</w:t>
        <w:br/>
        <w:t>Předmět smlouv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árce má v úmyslu darovat obdarovanému finanční prostředky až do celkové výše 177.800,- Kč (</w:t>
      </w:r>
      <w:r>
        <w:rPr>
          <w:iCs/>
          <w:sz w:val="21"/>
          <w:szCs w:val="21"/>
        </w:rPr>
        <w:t xml:space="preserve">slovy jedno sto sedmdesát sedm tisíc osm set korun českých) </w:t>
      </w:r>
      <w:r>
        <w:rPr>
          <w:sz w:val="21"/>
          <w:szCs w:val="21"/>
        </w:rPr>
        <w:t>dále jen „Dar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Dárce touto smlouvou poskytuje Dar obdarovanému za níže uvedených podmínek a obdarovaný Dar </w:t>
        <w:br/>
        <w:t xml:space="preserve">za těchto podmínek přijímá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II.</w:t>
        <w:br/>
        <w:t>Účel a forma poskytnutí Daru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Dar dárce předá obdarovanému prostřednictvím bankovního převodu na účet obdarovaného uvedený v záhlaví této smlouvy. Dar bude obdarovanému poukázán na jeho bankovní účet nejpozději do </w:t>
        <w:br/>
        <w:t>30 kalendářních dnů po podpisu této smlouvy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Obdarovaný prohlašuje, že Dar přijímá, a zavazuje se ho využít pro účel, kterým je úhrada nákladů na zkvalitnění výuky v rámci projektu „Pomáháme školám k úspěchu“ – subprojektu 1.1 Projektová škola, jmenovitě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1, tj. na program podpory čtenářské a pisatelské gramotnosti (Otevřená škola), až do výše 91.800,- Kč (slovy devadesát jedna tisíc osm set korun českých). Finanční příspěvek je určen na krytí motivačních finančních odměn pro učitele otevírající výuku, občerstvení pro účastníky akce Otevřená škola, tisk a lektorské materiály potřebné pro zajištění akce a lektorné za semináře určené pro učitele připojených škol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2, tj. na motivační finanční odměny pro člena vedení školy (ředitel nebo jeho zástupce), který ve škole zodpovídá za vytváření podmínek odbornému a realizačnímu týmu Pomáháme školám k úspěchu v lokalitě (PK, koordinátor, učitelé), až do výše 40.000,- Kč (slovy čtyřicet tisíc korun českých)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finanční příspěvek určený na kapitolu 1.1.3, tj. na finanční odměny za koordinační práce v projektové škole, až do výše 36.000,- Kč (slovy třicet šest tisíc korun českých)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4, tj. na knihy, až do výše </w:t>
      </w:r>
      <w:r>
        <w:rPr>
          <w:rFonts w:cs="Times New Roman" w:ascii="Times New Roman" w:hAnsi="Times New Roman"/>
          <w:iCs/>
          <w:lang w:val="en-US" w:eastAsia="en-US"/>
        </w:rPr>
        <w:t>10</w:t>
      </w:r>
      <w:r>
        <w:rPr>
          <w:rFonts w:cs="Times New Roman" w:ascii="Times New Roman" w:hAnsi="Times New Roman"/>
          <w:iCs/>
          <w:lang w:val="cs-CZ" w:eastAsia="en-US"/>
        </w:rPr>
        <w:t>.</w:t>
      </w:r>
      <w:r>
        <w:rPr>
          <w:rFonts w:cs="Times New Roman" w:ascii="Times New Roman" w:hAnsi="Times New Roman"/>
          <w:iCs/>
          <w:lang w:val="en-US" w:eastAsia="en-US"/>
        </w:rPr>
        <w:t>000</w:t>
      </w:r>
      <w:r>
        <w:rPr>
          <w:rFonts w:cs="Times New Roman" w:ascii="Times New Roman" w:hAnsi="Times New Roman"/>
          <w:iCs/>
          <w:lang w:val="cs-CZ"/>
        </w:rPr>
        <w:t xml:space="preserve">,- Kč (slovy </w:t>
      </w:r>
      <w:r>
        <w:rPr>
          <w:rFonts w:cs="Times New Roman" w:ascii="Times New Roman" w:hAnsi="Times New Roman"/>
          <w:iCs/>
          <w:lang w:val="cs-CZ" w:eastAsia="en-US"/>
        </w:rPr>
        <w:t>deset tisíc korun českých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vše společně či jednotlivě jen „Účel“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1"/>
          <w:szCs w:val="21"/>
        </w:rPr>
        <w:t>čl. IV.</w:t>
        <w:br/>
      </w:r>
      <w:r>
        <w:rPr>
          <w:b/>
          <w:bCs/>
          <w:sz w:val="21"/>
          <w:szCs w:val="21"/>
        </w:rPr>
        <w:t>Informační povinnost obdarovanéh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Na požádání dárce je obdarovaný povinen dárci řádně prokázat, že Dar užil, resp. užívá v souladu </w:t>
        <w:br/>
        <w:t xml:space="preserve">s Účelem. Řádným prokázáním se rozumí zpřístupnění veškerých relevantních údajů dárci, včetně možnosti přístupu dárce do účetní evidence obdarovaného a možnosti dárce provést kontrolu na místě v sídle obdarovaného či na jiném místě, ve kterém obdarovaný provozuje svou činnos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kontroly na místě v souladu s čl. IV. odst. 1 této smlouvy je zástupce dárce povinen se </w:t>
        <w:br/>
        <w:t xml:space="preserve">na vyžádání obdarovaného prokázat příslušným oprávněním dárce k provádění takové činnosti </w:t>
        <w:br/>
        <w:t>a obdarovaný je povinen mu poskytnout k provedení kontroly potřebnou souč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V případě, že o to dárce požádá, je obdarovaný povinen poskytnout mu písemné potvrzení o převzetí Daru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V.</w:t>
        <w:br/>
        <w:t>Ostatní ujedná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bCs/>
          <w:sz w:val="21"/>
          <w:szCs w:val="21"/>
        </w:rPr>
      </w:pPr>
      <w:r>
        <w:rPr>
          <w:bCs/>
          <w:sz w:val="21"/>
          <w:szCs w:val="21"/>
        </w:rPr>
        <w:t xml:space="preserve">V případě, že obdarovaný nevyužije Dar v plné výši nejpozději do 31. prosince 2022 pro Účel určený </w:t>
        <w:br/>
        <w:t xml:space="preserve">i jmenovitě dle jednotlivých částí Daru dle čl. III odst. 2 této smlouvy, je povinen Dar nebo jeho část dárci vrátit. Dárce je oprávněn na základě písemné žádosti obdarovaného jednostranně rozhodnout </w:t>
        <w:br/>
        <w:t xml:space="preserve">o změně Účelu nebo prodloužení termínu čerpání nevyčerpaných částí Daru a písemně oznámit obdarovanému, k jakému novému účelu nebo v jakém novém termínu může být Dar využit. V takovém případě se považuje písemné oznámení dárce o změně Účelu nebo termínu za dodatek této smlouvy, který je účinný ke dni jeho doručení obdarovanému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Poruší-li obdarovaný povinnost užít Dar v souladu s Účelem, je dárce oprávněn odstoupit od této smlouvy, a obdarovaný je povinen Dar vrátit dárci ve lhůtě stanovené dárcem. Pro vyloučení pochybností se sjednává, že povinnost dle předchozí věty je příkazem, jedná se tedy o darování s příkazem (sub modo) podle § 2064 občanského zákoníku. Jednáním proti příkazu vzniká Dárci nárok na vrácení Dar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uší-li obdarovaný informační povinnost stanovenou mu touto smlouvou, je takové porušení smlouvy rovněž důvodem pro odstoupení od smlouvy ze strany dárce. V takovém případě je obdarovaný povinen vrátit Dar dárci nebo jeho hodnotu vyjádřenou v penězích ve lhůtě stanovené dárcem.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V případě,</w:t>
      </w:r>
      <w:r>
        <w:rPr>
          <w:bCs/>
          <w:sz w:val="21"/>
          <w:szCs w:val="21"/>
        </w:rPr>
        <w:t xml:space="preserve"> že bude mít obdarovaný zájem mimo rámec své zákonné povinnosti zveřejnit údaje o tom, že mu byl Dar dárcem poskytnut, je obdarovaný povinen si předem vyžádat písemný souhlas dárce s formou i způsobem zveřejnění takové informace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Obdarovaný prohlašuje, že se seznámil s metodikou čerpání daru a zavazuje se jí řídit a dodržovat.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VI.</w:t>
        <w:br/>
        <w:t>Závěrečná ustanove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bdarovaný prohlašuje, že je oprávněn smlouvu podepsat a že přijetí Daru bylo schváleno zřizovatelem ško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mluvní strany berou na vědomí povinnost zveřejnění obsahu této smlouvy ve smyslu § 11 odst. 2 písm. a) zák. č. 106/1999 Sb. a dle zákona č. 340/2015 Sb., o zvláštních podmínkách účinnosti některých smluv, uveřejňování těchto smluv a o registru smluv (zákon o registru smluv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V případě, že některé ustanovení tohoto dodatku je nebo se stane neúčinným, zůstávají ostatní ustanovení účinná. Smluvní strany se zavazují nahradit neúčinné ustanovení ustanovením jiným, účinným, které svým obsahem a smyslem odpovídá nejlépe obsahu a smyslu ustanovení původního, neúčinného. Smluvní strany sjednávají, že veškeré spory ze smlouvy ve znění jejích dodatků budou řešit primárně dohodou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Jakékoliv případné změny a doplnění této smlouvy lze učinit jen písemně formou dodatku podepsaného oběma smluvními</w:t>
      </w:r>
      <w:r>
        <w:rPr>
          <w:spacing w:val="-8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>stranami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je vyhotovena ve dvou stejnopisech, smluvní strany svým podpisem potvrzují, že každá převzala jeden výtisk a text smlouvy jednoznačně vystihuje jejich</w:t>
      </w:r>
      <w:r>
        <w:rPr>
          <w:spacing w:val="-19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>záměr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mluvní strany</w:t>
      </w:r>
      <w:r>
        <w:rPr>
          <w:rStyle w:val="Platne1"/>
          <w:sz w:val="21"/>
          <w:szCs w:val="21"/>
          <w:lang w:val="cs-CZ"/>
        </w:rPr>
        <w:t xml:space="preserve"> po řádném přečtení této smlouvy a seznámení se s jejím obsahem prohlašují, že je jim znám její smysl a účel, že tento odpovídá projevu jejich vůle a že k němu přistupují svobodně a vážně, nikoliv v tísni a za nápadně nevýhodných podmínek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nabývá platnosti a účinnosti dnem podpisu oběma smluvními</w:t>
      </w:r>
      <w:r>
        <w:rPr>
          <w:spacing w:val="-16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>stranami.</w:t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3"/>
      </w:tblGrid>
      <w:tr>
        <w:trPr>
          <w:trHeight w:val="204" w:hRule="atLeast"/>
        </w:trPr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V Praze dne                       2021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V   Praze   dne                             2021</w:t>
            </w:r>
          </w:p>
        </w:tc>
      </w:tr>
      <w:tr>
        <w:trPr>
          <w:trHeight w:val="1683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. Ilona Urbanová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ředitelka obecně prospěšné společnost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áháme školám k úspěchu o.p.s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gr. Ing. Vít Beran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škol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Š Kunratice, Praha 4, Předškolní 4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ItcTEE;Times New Roman" w:hAnsi="KabelItcTEE;Times New Roman" w:cs="KabelItcTE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5F5F"/>
      <w:sz w:val="16"/>
      <w:szCs w:val="16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ItcTEE;Times New Roman" w:hAnsi="KabelItcTEE;Times New Roman" w:cs="KabelItcTEE;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KabelItcTEE;Times New Roman" w:hAnsi="KabelItcTEE;Times New Roman" w:cs="KabelItcTEE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KabelItcTEE;Times New Roman" w:hAnsi="KabelItcTEE;Times New Roman" w:cs="KabelItcTEE;Times New Roman"/>
      <w:sz w:val="22"/>
    </w:rPr>
  </w:style>
  <w:style w:type="paragraph" w:styleId="Pop">
    <w:name w:val="pop"/>
    <w:basedOn w:val="Normal"/>
    <w:qFormat/>
    <w:pPr>
      <w:widowControl w:val="false"/>
      <w:spacing w:before="120" w:after="0"/>
      <w:jc w:val="both"/>
    </w:pPr>
    <w:rPr>
      <w:rFonts w:ascii="KabelItcTEE;Times New Roman" w:hAnsi="KabelItcTEE;Times New Roman" w:cs="KabelItcTEE;Times New Roman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Šárka Keprdová</dc:creator>
  <dc:description/>
  <dc:language>en-US</dc:language>
  <cp:lastModifiedBy>admin</cp:lastModifiedBy>
  <cp:lastPrinted>2021-01-14T13:14:00Z</cp:lastPrinted>
  <dcterms:modified xsi:type="dcterms:W3CDTF">2021-02-16T10:07:00Z</dcterms:modified>
  <cp:revision>2</cp:revision>
  <dc:subject/>
  <dc:title>S M L O U VA   O   P O S K Y T N U T Í   D A 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5959ece-b683-4fd9-8f4c-01f43bbae6b3_ActionId">
    <vt:lpwstr>4793fc08-6e84-4db9-98e8-000016bd3354</vt:lpwstr>
  </property>
  <property fmtid="{D5CDD505-2E9C-101B-9397-08002B2CF9AE}" pid="3" name="MSIP_Label_f5959ece-b683-4fd9-8f4c-01f43bbae6b3_ContentBits">
    <vt:lpwstr>0</vt:lpwstr>
  </property>
  <property fmtid="{D5CDD505-2E9C-101B-9397-08002B2CF9AE}" pid="4" name="MSIP_Label_f5959ece-b683-4fd9-8f4c-01f43bbae6b3_Enabled">
    <vt:lpwstr>true</vt:lpwstr>
  </property>
  <property fmtid="{D5CDD505-2E9C-101B-9397-08002B2CF9AE}" pid="5" name="MSIP_Label_f5959ece-b683-4fd9-8f4c-01f43bbae6b3_Method">
    <vt:lpwstr>Standard</vt:lpwstr>
  </property>
  <property fmtid="{D5CDD505-2E9C-101B-9397-08002B2CF9AE}" pid="6" name="MSIP_Label_f5959ece-b683-4fd9-8f4c-01f43bbae6b3_Name">
    <vt:lpwstr>Public</vt:lpwstr>
  </property>
  <property fmtid="{D5CDD505-2E9C-101B-9397-08002B2CF9AE}" pid="7" name="MSIP_Label_f5959ece-b683-4fd9-8f4c-01f43bbae6b3_SetDate">
    <vt:lpwstr>2020-01-15T09:03:10Z</vt:lpwstr>
  </property>
  <property fmtid="{D5CDD505-2E9C-101B-9397-08002B2CF9AE}" pid="8" name="MSIP_Label_f5959ece-b683-4fd9-8f4c-01f43bbae6b3_SiteId">
    <vt:lpwstr>5ae9dff0-8701-47f6-a00b-343f3cd6bc20</vt:lpwstr>
  </property>
  <property fmtid="{D5CDD505-2E9C-101B-9397-08002B2CF9AE}" pid="9" name="_AdHocReviewCycleID">
    <vt:r8>-743318298</vt:r8>
  </property>
  <property fmtid="{D5CDD505-2E9C-101B-9397-08002B2CF9AE}" pid="10" name="_AuthorEmail">
    <vt:lpwstr>sturmova@pomahameskolam.cz</vt:lpwstr>
  </property>
  <property fmtid="{D5CDD505-2E9C-101B-9397-08002B2CF9AE}" pid="11" name="_AuthorEmailDisplayName">
    <vt:lpwstr>Šturmová Pavla</vt:lpwstr>
  </property>
  <property fmtid="{D5CDD505-2E9C-101B-9397-08002B2CF9AE}" pid="12" name="_EmailSubject">
    <vt:lpwstr>Darovací smlouva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