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</w:rPr>
        <w:drawing>
          <wp:inline distT="0" distB="0" distL="0" distR="0">
            <wp:extent cx="826770" cy="4451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8420</wp:posOffset>
                </wp:positionV>
                <wp:extent cx="2499360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ATRONIC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Potok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87 01  Šumpe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62302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Č: CZ62302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109.8pt;mso-wrap-distance-left:9.05pt;mso-wrap-distance-right:9.05pt;mso-wrap-distance-top:0pt;mso-wrap-distance-bottom:0pt;margin-top:4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ATRONIC,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 Potoka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87 01  Šumper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623027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Č: CZ62302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39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š dopis značka/ze dne</w:t>
        <w:tab/>
        <w:t xml:space="preserve">     Naše značka</w:t>
        <w:tab/>
        <w:tab/>
        <w:t xml:space="preserve">     Vyřizuje/linka</w:t>
        <w:tab/>
        <w:t xml:space="preserve">           Šumperk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21/2021</w:t>
        <w:tab/>
        <w:t xml:space="preserve">                                                     16. 2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základě Vaší cenové nabídky NABT-2021-000078 ze dne 9. 2. 2021 a domluvy u Vás objednáváme nábytek do kabinetu tělesné výchovy: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0024699    Vestavěná skříň, 2400x600x2500mm</w:t>
        <w:tab/>
        <w:tab/>
        <w:t>1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0024700     Skříň nízká sestava, 1400x400x800mm</w:t>
        <w:tab/>
        <w:tab/>
        <w:t>1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0024702     Konferenční stolek, 1000x600x450mm</w:t>
        <w:tab/>
        <w:tab/>
        <w:t>1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0024703     Psací stůl praktik, 1700x700x750mm</w:t>
        <w:tab/>
        <w:tab/>
        <w:t>1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 včetně montáže bez DPH 52.384,00 Kč, cena celkem s DPH 63.384,64 Kč.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ujeme, s pozdravem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XXXXXXXXXXXXXXXXXX</w:t>
        <w:tab/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     ředitel školy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rozpočtu: 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709" w:top="765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</w:rPr>
      <w:t xml:space="preserve">    </w:t>
    </w:r>
    <w:r>
      <w:rPr>
        <w:rFonts w:cs="Calibri" w:ascii="Calibri" w:hAnsi="Calibri"/>
      </w:rPr>
      <w:t>Telefon                                    e-mail                               Bankovní spojení                                      IČO                       DIČ</w:t>
    </w:r>
  </w:p>
  <w:p>
    <w:pPr>
      <w:pStyle w:val="Normal"/>
      <w:rPr/>
    </w:pPr>
    <w:r>
      <w:rPr>
        <w:rFonts w:cs="Calibri" w:ascii="Calibri" w:hAnsi="Calibri"/>
      </w:rPr>
      <w:t>XXXXXXXXXXXX                    XXXXXXXXXXXX               ČSOB, č.ú.:XXXXXXXXXXXXXXXX           00852287           CZ00852287</w:t>
      <w:tab/>
    </w:r>
    <w:r>
      <w:rPr/>
      <w:tab/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/>
    </w:pPr>
    <w:r>
      <w:rPr>
        <w:rFonts w:cs="Calibri" w:ascii="Calibri" w:hAnsi="Calibri"/>
        <w:b/>
        <w:sz w:val="24"/>
        <w:szCs w:val="24"/>
      </w:rPr>
      <w:t>Základní škola Šumperk, Šumavská 21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mic Sans MS" w:hAnsi="Comic Sans MS" w:cs="Comic Sans MS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8" w:space="1" w:color="000000"/>
        <w:right w:val="single" w:sz="12" w:space="1" w:color="000000"/>
      </w:pBdr>
      <w:jc w:val="center"/>
    </w:pPr>
    <w:rPr>
      <w:rFonts w:ascii="Tahoma" w:hAnsi="Tahoma" w:cs="Tahoma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2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9:00Z</dcterms:created>
  <dc:creator>6.ZŠ</dc:creator>
  <dc:description/>
  <cp:keywords/>
  <dc:language>en-US</dc:language>
  <cp:lastModifiedBy>Svobodová Růžena</cp:lastModifiedBy>
  <cp:lastPrinted>2020-06-22T11:47:00Z</cp:lastPrinted>
  <dcterms:modified xsi:type="dcterms:W3CDTF">2021-02-16T09:36:00Z</dcterms:modified>
  <cp:revision>4</cp:revision>
  <dc:subject/>
  <dc:title>Základní škola, Šumavská 21, Šumperk, 787 01</dc:title>
</cp:coreProperties>
</file>