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 dílo objednatel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 dílo zhotovitel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 Smluvní stra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Br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Dominikánské nám. 1, 602 00,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>Statutární město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tská část Brno-Medlánk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Hudcova 7, 621 00, Brno</w:t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. Petr Matějka, technik správy majetku ÚMČ Brno-Medlánky (oprávněn jednat ve věcech technických, tel. 725 911 977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4992785 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499278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  <w:t xml:space="preserve">Komerční banka a. s., pobočka Brno-město, nám. Svobod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18 628-62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</w:rPr>
        <w:t>Reming, spol. s 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Kytnerova 18, 621 00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Ondřej Lhotský, 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136912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 136912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č. účtu:</w:t>
        <w:tab/>
        <w:tab/>
        <w:t xml:space="preserve"> (dále jen „zhotovitel“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Účel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Účelem této smlouvy je zajištění realizace projektu „</w:t>
      </w:r>
      <w:r>
        <w:rPr>
          <w:rFonts w:cs="Arial" w:ascii="Arial" w:hAnsi="Arial"/>
          <w:sz w:val="21"/>
          <w:szCs w:val="21"/>
        </w:rPr>
        <w:t>Zábradlí SC Sýpka“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br/>
        <w:t>III. Předmět plnění a podklady pro uzavření smlouvy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provést pro objednatele dílo „</w:t>
      </w:r>
      <w:r>
        <w:rPr>
          <w:rFonts w:cs="Arial" w:ascii="Arial" w:hAnsi="Arial"/>
          <w:sz w:val="21"/>
          <w:szCs w:val="21"/>
        </w:rPr>
        <w:t>Zábradlí SC Sýpka“</w:t>
      </w:r>
      <w:r>
        <w:rPr>
          <w:rFonts w:cs="Arial" w:ascii="Arial" w:hAnsi="Arial"/>
        </w:rPr>
        <w:t xml:space="preserve"> 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provedeno v rozsahu dle cenové nabídky ze dne 11. 1. 2020, </w:t>
      </w:r>
      <w:r>
        <w:rPr>
          <w:rFonts w:cs="Arial" w:ascii="Arial" w:hAnsi="Arial"/>
          <w:sz w:val="21"/>
          <w:szCs w:val="21"/>
        </w:rPr>
        <w:t>která tvoří přílohu č. 1 této smlouv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jednatel se zavazuje dílo od zhotovitele po jeho dokončení bez vad a nedodělků převzít a zaplatit mu výslednou cenu dle čl. V odst. 1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 rámci plnění této smlouvy zhotovitel zabezpečí provedení prací a dodávek uvedených v oceněném výkazu výměr, který je nedílnou součástí této smlouvy.  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rmínu stanoveného touto smlouvou se zhotovitel zavazuje dokončit práce a dodávky materiálů potřebné pro provedení díla v souladu s jeho určením a zaručuje funkčnost předmětu plnění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V. Doba a místo plnění díl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hotovitel se zavazuje ve lhůtě do 25. 1. 2021 zahájit plnění díla převzetím pracoviště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hotovitel se zavazuje dokončit dílo ve lhůtě do 5. 2. 2021 – za termín dokončení díla se považuje protokolární předání a převzetí díla bez vad a nedodělků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ba trvání překážky v plnění díla z důvodů neplnění smluvních povinností objednatelem může mít vliv na termín předání díla. Předá-li zhotovitel dílo z důvodu odstraňování zmíněné překážky opožděně ve srovnání s dohodnutým termínem, prodlužuje se o dobu trvání této překážky termín k předání díla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ístem plnění díla je Brno, k. ú. Medlánky, ulice Kytnerova 1a (SC Sýpk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Cena díla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dohodou smluvních stran a činí 89 200,- Kč bez DP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PH činí 18 732,- Kč, celkem 107 932 Kč s DPH</w:t>
      </w:r>
      <w:r>
        <w:rPr>
          <w:rFonts w:cs="Arial" w:ascii="Arial" w:hAnsi="Arial"/>
          <w:b/>
        </w:rPr>
        <w:t>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nejvýše přípustná.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Cenu díla je možno překročit </w:t>
      </w:r>
      <w:r>
        <w:rPr>
          <w:rFonts w:cs="Arial" w:ascii="Arial" w:hAnsi="Arial"/>
          <w:u w:val="single"/>
        </w:rPr>
        <w:t>pouze</w:t>
      </w:r>
      <w:r>
        <w:rPr>
          <w:rFonts w:cs="Arial" w:ascii="Arial" w:hAnsi="Arial"/>
        </w:rPr>
        <w:t xml:space="preserve"> za těchto podmínek: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de-li ke změnám, doplňkům nebo rozdělení předmětu díla na základě písemného požadavku objednatele.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e sjednanou cenou zhotovitel při fakturaci vyúčtuje objednateli také daň z přidané hodnoty v procentní sazbě odpovídající zákonné úpravě účinné k datu uskutečněného zdanitelného plnění, je-li zhotovitel plátcem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Platební a fakturační podmínky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 výslednou dle čl. V odst. 1 díla uhradí objednatel na základě konečné faktury po protokolárním předání a převzetí díla bez vad a nedodělků. Fakturu vystaví zhotovitel na základě oboustranně podepsaného protokolu o předání a převzetí bezvadného díla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mluvní strany se dohodly, že faktura bude obsahovat minimální náležitosti účetního daňového dokladu dle platných právních předpisů a bude splatná ve lhůtě do 14 </w:t>
      </w:r>
      <w:r>
        <w:rPr>
          <w:rFonts w:cs="Arial" w:ascii="Arial" w:hAnsi="Arial"/>
          <w:strike/>
        </w:rPr>
        <w:t>30</w:t>
      </w:r>
      <w:r>
        <w:rPr>
          <w:rFonts w:cs="Arial" w:ascii="Arial" w:hAnsi="Arial"/>
        </w:rPr>
        <w:t xml:space="preserve"> dnů ode dne jejího doručení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faktury: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ídla zhotovitele a objednatele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íla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faktury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atum vystavení faktury a datum splatnosti faktury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íslo účtu zhotovitele, na který má být uhrazena platba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ovaná částka 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Fakturační adresa je: Statutární město Brno, Dominikánské nám. 1, 602 00  Brno, IČ: 44992785, DIČ: CZ 44992785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ovací adresa je: Statutární město Brno, městská část Brno-Medlánky, 621 00  Brno, IČ: 4499278516, DIČ: CZ 44992785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bjednatel je oprávněn vrátit zhotoviteli fakturu v případě, že faktura nebude obsahovat dohodnuté náležitosti nebo bude vystavena předčasně nebo neoprávněně, a to doporučeným dopisem.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V případě, že by zhotovitel jinak měl na zaplacení faktury právo, ale jedná se pouze o formální a obsahové nedostatky dokladu, je zhotovitel povinen vystavit nový doklad s novou lhůtou splatnosti do 14 dnů od doručení objednateli. V takovém případě není objednatel v prodlení se zaplacením původní faktury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, že prokazatelně z důvodů na straně banky objednatele dojde k prodlení s placením faktury, není po tuto dobu objednatel v prodlení s placením faktury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Práva a povinnosti objednatel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bjednatel poskytne zhotoviteli plochu pro zařízení pracoviště a uložení materiálů v obvodu pracoviště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eplnění smluvních závazků ze strany objednatele, na něž byl zhotovitelem výslovně a konkrétně upozorněn, může být důvodem pro přerušení prací zhotovitelem. Vyskytne-li se zhotoviteli překážka v práci z důvodů na straně objednatele, zajistí objednatel její bezodkladné odstra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I. Práva a povinnosti zhotovitel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odpovídá za bezpečnost a ochranu zdraví všech osob v prostoru pracoviště. Bude-li zhotovitel při provádění díla vykonávat činnosti, u nichž ohrozí bezpečí vzniku požáru, odpovídá za zajištění bezpečnosti při těchto činnostech. Zhotovitel dále odpovídá za dodržování protipožárních opatření na pracovišti vyplývajících ze zákona č. 133/1985 Sb., o požární ochraně, ve znění pozdějších právních předpisů. Zhotovitel je povinen vybavit své pracovníky osobními ochrannými pomůckami a zabezpečí pracoviště z hlediska bezpečnosti a ochrany zdraví při práci. Zhotovitel je povinen pracoviště řádně zabezpečit proti přístupu nepovolaných osob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hotovitel se zavazuje zajistit, aby veškeré práce a dodávky byly prováděny kvalifikovanými pracovníky, v souladu s platnými obecně závaznými předpisy a technickými normami vztahujícími se k předmětu plnění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 průběhu provádění díla upozornit objednatele na nevhodnost jeho pokynů. Toto upozornění musí být provedeno prokazatelnou formou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udržovat pracoviště v čistotě a pořádk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bude provádět veškeré hlučné práce zejména bourací práce v pracovní dny od 8:00 do 18:00 hodin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nese nebezpečí všech škod na prováděném díle ode dne převzetí pracoviště až do doby jeho dokončení a protokolárního předání objednateli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 případě, kdy dílo nebo jeho část bude vykazovat nesoulad s touto smlouvou či pokyny objednatele, je zhotovitel povinen na žádost objednatele odstranit vytčené nedostatky. V opačném případě je objednatel oprávněn uvedené nedostatky odstranit prostřednictvím třetí osoby na náklady zhotovitele nebo odstoupit od smlouv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kud činností zhotovitele dojde ke způsobení škody objednateli či jiným subjektům zejména z důvodu opomenutí, nedbalosti nebo nesplnění podmínek této smlouvy o dílo, zákona, příslušné ČSN či jiných norem a předpisů, je zhotovitel povinen bez zbytečného odkladu škodu odstranit, není-li to možné, pak finančně uhradit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X. Předání a převzetí díla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ávazek zhotovitele provést dílo je splněn jeho dokončením a předáním. Dílo se považuje za řádně ukončené, jestliže bude bez jakýchkoliv vad a nedodělků, tj. nebude mít jedinou vadu či nedodělek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hledně předání a převzetí díla nebo jeho součástí sepíší smluvní strany protokol, který podepíší oprávnění zástupci obou smluvních stan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jednatel je povinen převzít pouze ukončené dílo nebo jeho samostatnou část bez jakýchkoliv vad a nedodělků. 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převzít dílčí plnění (ucelené úseky díla) s vadami či nedodělky, které jsou pouze drobné a ojediněl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 Odpovědnost zhotovitele za vady a záruka na díl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odpovídá za to, že dílo má v době jeho předání vlastnosti obvyklé. Dále odpovídá za to, že dílo nemá právní vady, je kompletní, splňuje určený účel a odpovídá požadavkům sjednaným ve smlouvě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nese odpovědnost za vhodnost a kvalitu použitých materiálů a jejich zpracování vyjma cihel dodaných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. Další smluvní ujednání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mohou smlouvu ukončit dohodou nebo odstoupením. Dohoda o zrušení práv a závazků musí být písemná, jinak je neplatná.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o zhotovitel mají právo od smlouvy odstoupit v případech stanovených touto smlouvou nebo zákonem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dstoupení musí mít písemnou formu s tím, že je účinné od jeho doručení druhé smluvní straně. V případě pochybností se má za to, že je odstoupení doručeno třetí den od jeho odeslání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a podstatné porušení povinností ze smlouvy považuj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dlení zhotovitele s dokončením a předáním díla delším než 10 dnů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né nezahájení prací, neoprávněné přerušení či zastavení prací ze strany zhotovitele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objednatele s předáním pracoviště zhotoviteli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 převzetím pracoviště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vádění prací v rozporu s touto smlouvou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dání díla s vadami, které nejsou drobné a ojedinělé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okud dojde k odstoupení od smlouvy a v důsledku odstoupení od smlouvy k bezdůvodnému obohacení objednatele, smluvní strany provedou inventuru, soupis a vyúčtování doposud provedených prací na díle. Zhotovitel není oprávněn vyúčtovat a zahrnout do soupisu provedených prací vadně provedené práce. Vadně provedené práce není objednatel povinen v rámci finančního vypořádání zaplatit. Zhotovitel současně do 10 dnů od účinného odstoupení od smlouvy vyklidí pracoviště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 na věcech, které jsou součástí zhotovovaného díla, nese zhotovitel až do okamžiku předání díla a jeho převzetí objednatelem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mluvní strany jsou povinny navzájem se písemně informovat o veškerých změnách, týkajících se kteréhokoliv z údajů v čl. I. této smlouvy, a to nejdéle do 1 týdne ode dne, kdy ke změně došlo. Jinak každá ze smluvních stran odpovídá za škodu, která nesplněním této povinnosti vznikne druhé smluvní straně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není oprávněn zadat jako subdodávku vyhotovení více než 47 % objemu celého díla. Zhotovitel je oprávněn uzavřít smlouvy na realizaci díla podle této smlouvy pouze se subdodavateli, které navrhl v nabídce nebo kteří byli objednatelem písemně odsouhlaseni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I. Smluvní pokuty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bjednatel je povinen zaplatit smluvní pokutu ve výši 0,05 % z ceny díla za každý započatý den prodlení se zaplacením faktury v dohodnuté lhůtě splatnosti. 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hotovitel je povinen zaplatit objednateli smluvní pokutu ve výši 0,05 % z dohodnuté ceny díla za každý započatý den prodlení s dokončením a předáním díla. </w:t>
      </w:r>
    </w:p>
    <w:p>
      <w:pPr>
        <w:pStyle w:val="Odstavecseseznamem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ými pokutami není dotčeno právo na náhradu škody způsobené porušením povinností, na něž se smluvní pokuty vztah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III. Závěrečná ujedná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ávní vztahy touto smlouvou vysloveně neupravené se řídí příslušnými právními pře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ude-li to ve prospěch objednatele, použijí se v tomto smluvním vztahu ustanovení občanského zákoníku nebo zvláštních právních předpisů o spotřebitelských smlouvách, adhezních smlouvách, zneužívajících klauzulích a jiná ustanovení směřující k ochraně spotřebitele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ere na vědomí povinnost objednatele vyplývající ze zákona č. 106/1999 Sb., o svobodném přístupu k informacím, ve znění pozdějších právních předpisů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hotovitel bere na vědomí, že je na základě zákona č. 320/2001 Sb., o finanční kontrole ve veřejné správě a o změně některých zákonů (zákon o finanční kontrole), ve znění pozdějších právních předpisů, osobou povinnou spolupůsobit při výkonu veřejné finanční kontrol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uvní strany se dohodly, že zhotovitel není oprávněn přenést závazky z této smlouvy na třetí subjekt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došlo k dohodě o celém obsahu smlouvy, a na důkaz toho připojují své po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ouvu je možno měnit pouze písemnými očíslovanými dodatky, podepsanými pověřenými zástupci obou smluvních stran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z nich objednatel obdrží dvě vyhotovení a zhotovitel jedno vyhotovení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ož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ské části Brno-Medlánky na její 55. schůzi konané dne 18. 1. 2021 pod číslem usnesení č. 13/5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25.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chal M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objednate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 dne 25.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Ondřej Lhot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zhotovitel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á nabídk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7:00Z</dcterms:created>
  <dc:creator>Alena Valentová, mgr.</dc:creator>
  <dc:description/>
  <cp:keywords/>
  <dc:language>en-US</dc:language>
  <cp:lastModifiedBy>Satrapa Milan (MČ Brno-Medlánky)</cp:lastModifiedBy>
  <cp:lastPrinted>2021-02-05T11:22:00Z</cp:lastPrinted>
  <dcterms:modified xsi:type="dcterms:W3CDTF">2021-02-16T09:27:00Z</dcterms:modified>
  <cp:revision>3</cp:revision>
  <dc:subject/>
  <dc:title>SMLOUVA O DÍLO</dc:title>
</cp:coreProperties>
</file>