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7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ke Smlouvě o poskytování komunikační sítě WAN MZV CR (2020-2025) ze dne 20. 1. 2020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Dodavatele: 40101335943_1_3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Objednatele: SM7119-010, čj.: 128979/2019-OCST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(dále jen „Dodatek“)</w:t>
      </w:r>
    </w:p>
    <w:p>
      <w:pPr>
        <w:pStyle w:val="Normal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uzavřený mezi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Česká republika - Ministerstvo zahraničních věcí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 xml:space="preserve">se sídlem: </w:t>
        <w:tab/>
        <w:tab/>
        <w:t>Praha 1 - Hradčany, Loretánské nám. 5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IČO:</w:t>
        <w:tab/>
        <w:tab/>
        <w:t>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XXX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zastoupená:</w:t>
        <w:tab/>
        <w:tab/>
        <w:t>XXX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(dále jen „Objedn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T-Mobile Czech Republic a.s.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se sídlem:</w:t>
        <w:tab/>
        <w:tab/>
        <w:t>Tomíčkova 2144/1, Chodov, 148 00 Praha 4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 xml:space="preserve">zapsána: </w:t>
        <w:tab/>
        <w:tab/>
        <w:t>v obchodním rejstříku u Městského soudu v Praze pod spisovou značkou B 3787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IČO:</w:t>
        <w:tab/>
        <w:tab/>
        <w:t>6494968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64949681</w:t>
      </w:r>
    </w:p>
    <w:p>
      <w:pPr>
        <w:pStyle w:val="Normal"/>
        <w:spacing w:before="0" w:after="0"/>
        <w:ind w:left="2127" w:hanging="1701"/>
        <w:jc w:val="both"/>
        <w:rPr>
          <w:sz w:val="22"/>
        </w:rPr>
      </w:pPr>
      <w:r>
        <w:rPr>
          <w:sz w:val="22"/>
        </w:rPr>
        <w:t xml:space="preserve">zastoupená </w:t>
        <w:tab/>
        <w:t>XXX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(dále jen „Dodav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/>
      </w:pPr>
      <w:r>
        <w:rPr>
          <w:sz w:val="22"/>
        </w:rPr>
        <w:t>Objednatel a Dodavatel dále společně označeni též jako „Smluvní strany“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mluvní strany shodně konstatují, že dne 20. 1. 2020 byla mezi Smluvními stranami uzavřena Smlouva o poskytování komunikační sítě WAN MZV ČR (2020-2025), evid. číslo Dodavatele: 40101335943_1_3, evid. číslo Objednatele: SM7119-010, čj.:128979/2019-OCST, ve znění dodatku č. 1 ze dne 11. 9. 2020, ve znění dodatku č. 2 ze dne 30. 9. 2020, ve znění dodatku č. 3 ze dne 30. 10. 2020, ve znění dodatku č. 4 ze dne 30. 11. 2020, ve znění dodatku č. 5 ze dne 18. 12. 2021 a ve znění dodatku č. 6 ze dne 26. 1. 2021, která má zajistit komunikační síť WAN MZV ČR a s tím spojené poskytování služeb elektronických komunikací pro Objednatele pro období 2020-2025, spočívajících v (i) zajištění kontinuity komunikační sítě WAN, včetně potřebné infrastruktury, jakož i zajištění odpovídající technické a projektové podpory Objednateli a (ii) poskytování služeb elektronických komunikací prostřednictvím sítě WAN MZV ČR, její provozování, údržbu a dohled nad ní, po dobu stanovenou v této Smlouvě (dále jen „Smlouva“).</w:t>
      </w:r>
    </w:p>
    <w:p>
      <w:pPr>
        <w:pStyle w:val="Odstavecseseznamem2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>Smluvní strany shodně konstatují, že dne 30. 3. 2016 byla mezi Smluvními stranami uzavřena Smlouva o poskytování komunikační sítě WAN MZV ČR č. SM7115-007 (dále jen „ Stará Smlouva”), spočívající v závazku Dodavatele vykonávat pro Objednatele komunikační činnosti spočívající v (i) zajištění sítě elektronických komunikací WAN, včetně potřebné infrastruktury, zahrnující vytvoření a implementaci komunikační sítě WAN, její provozování, údržbu a dohled nad ní a poskytování odpovídající technické a projektové podpory Objednateli a současně (ii) poskytování služeb elektronických komunikací prostřednictvím sítě WAN MZV ČR, která byla změněna dodatkem č. 1 ze dne 3. 8. 2016, dodatkem č. 2 ze dne 21. 6. 2017, dodatkem č. 3 ze dne 11. 9. 2020 a dodatkem č. 4 ze dne 30. 10. 2020, a dodatkem č. 5 ze dne 30. 11. 2020, dodatkem č. 6 ze dne 18. 12. 2020 a dodatkem č. 7 ze dne 26. 1. 2021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</w:rPr>
      </w:pPr>
      <w:r>
        <w:rPr>
          <w:sz w:val="22"/>
        </w:rPr>
        <w:t xml:space="preserve">Smluvní strany konstatují, že podle čl. V odst. 1 Smlouvy je Dodavatel povinen vytvořit a implementovat síť elektronických komunikací WAN včetně potřebné provozní infrastruktury v souladu s Migračním plánem, který tvoří přílohu č. 5 Smlouvy nejpozději do 12. 9. 2020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2"/>
        </w:rPr>
        <w:t>Smluvní strany se na základě ustanovení čl. XIX. a čl. XXIII. odst. 1 a 2 Smlouvy dohodly na změně Smlouvy uzavřením tohoto dodatku č. 7 (dále jen „Dodatek“).</w:t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mluvní strany se výslovně ke dni podpisu tohoto Dodatku dohodly, že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lokalita č. [22, Káhira, Egypt] – Dodavatel je povinen vyvinout maximální úsilí k zajištění sítě elektronických komunikací WAN MZV ČR, včetně potřebné provozní infrastruktury, zahrnující vytvoření a implementaci komunikační sítě WAN, a k zahájení poskytování služby elektronických komunikací prostřednictvím sítě WAN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lokalita č. [92, New York (Madison Avenue), USA] – Dodavatel je povinen zajistit přesun sítě elektronických komunikací WAN ze stávajícího umístění příslušného ZÚ do nové lokality určené Objednatelem, v rámci téže obce, a to v termínu stanoveném Objednatelem, který nesmí být kratší než 60 dnů od oznámení požadavku Objednatele o umístnění ZÚ, a poskytovat služby elektronických komunikací prostřednictvím sítě WAN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okalita č. [115, Dakar, Senegal] – Neobsazeno, jakmile bude provoz v lokalitě zahájen, je Dodavatel povinen zajistit síť elektronických komunikací WAN a poskytovat služby elektronických komunikací prostřednictvím sítě WAN v termínu stanoveném Objednatelem, který nesmí být kratší než 60 dnů od oznámení požadavku Objednatele o umístnění ZÚ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lokalita č. [116, Singapur, Singapur] – Neobsazeno, jakmile bude provoz v lokalitě zahájen, je Dodavatel povinen zajistit síť elektronických komunikací WAN a poskytovat služby elektronických komunikací prostřednictvím sítě WAN v termínu stanoveném Objednatelem, který nesmí být kratší než 60 dnů od oznámení požadavku Objednatele o umístnění ZÚ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lokalita č. [22, Káhira, Egypt], lokalita č. [92, New York (Madison Avenue), USA], lokalita č. [115, Dakar, Senegal] a lokalita č. [116, Singapur, Singapur] jsou dále společně označovány též jako „Zbývající lokality“ a samostatně jako „Zbývající lokalita“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 w:val="22"/>
        </w:rPr>
      </w:pPr>
      <w:r>
        <w:rPr>
          <w:sz w:val="22"/>
        </w:rPr>
        <w:t xml:space="preserve">Smluvní strany se dohodly, že Objednatel nebude z důvodu nedodání Zbývajících lokalit, a to ode dne podpisu tohoto Dodatku, uplatňovat právo na smluvní pokutu dle v čl. XVII. odst. 2 věta první Smlouvy, která byla sjednána pro případ prodlení Dodavatele s jeho závazkem dle čl. V odst. 1 Smlouvy. Tato dohoda Smluvních stran nemá vliv na povinnost Dodavatele na řádné splnění závazku podle Smlouvy, jakož i na právo Objednatele na uplatnění smluvní pokuty dle čl. XVII. odst. 2 Smlouvy do dne podpisu tohoto Dodatku.  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 w:val="22"/>
        </w:rPr>
      </w:pPr>
      <w:r>
        <w:rPr>
          <w:sz w:val="22"/>
        </w:rPr>
        <w:t xml:space="preserve">Smluvní strany se dohodly, že Objednatel nebude u Zbývajících lokalit, a to ode dne podpisu tohoto Dodatku, uplatňovat právo na náhradu újmy, v případě prodlení Dodavatele s řádným plněním závazku dle čl. V odst. 1 Smlouvy, ve výši odpovídající nákladům podle čl. XVII odst. 2 věta třetí Smlouvy na zajištění služeb elektronických komunikací u Zbývajících lokalit. Tato dohoda Smluvních stran nemá vliv na povinnost Dodavatele na řádné splnění závazku podle Smlouvy, jakož i na právo Objednatele na uplatnění náhrady újmy v plné výši dle čl. XVII Smlouvy do dne podpisu tohoto Dodatku. 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 w:val="22"/>
        </w:rPr>
      </w:pPr>
      <w:r>
        <w:rPr>
          <w:sz w:val="22"/>
        </w:rPr>
        <w:t>Ostatní ustanovení o uplatnění majetkových sankcí podle čl. XVII Smlouvy tímto nejsou dotčena.</w:t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IV. </w:t>
      </w:r>
    </w:p>
    <w:p>
      <w:pPr>
        <w:pStyle w:val="Odstavecseseznamem2"/>
        <w:numPr>
          <w:ilvl w:val="0"/>
          <w:numId w:val="5"/>
        </w:numPr>
        <w:jc w:val="both"/>
        <w:rPr/>
      </w:pPr>
      <w:r>
        <w:rPr>
          <w:sz w:val="22"/>
        </w:rPr>
        <w:t>Smluvní strany pro vyloučení pochybností potvrzují, že celková cena plnění dle Smlouvy (dle článku VI. odst. 1 Smlouvy) již zahrnuje náklady Dodavatele související s lokalitami [č. 22, Káhira, Egypt], č. [92, New York (Madison Avenue), USA], č. [115, Dakar, Senegal] a č. [116, Singapur, Singapur] dle jejich umístění uvedeného v Příloze č. 1 Smlouvy (Seznam lokalit), tzn., že v souvislosti s takovou jejich realizací nebudou účtovány dodatečné náklady.</w:t>
      </w:r>
    </w:p>
    <w:p>
      <w:pPr>
        <w:pStyle w:val="Odstavecseseznamem2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mluvní strany pro vyloučení jakýchkoliv pochybností potvrzují, že Objednatel bude hradit cenu za poskytnuté plnění dle tohoto Dodatku pro lokalitu č. [22, Káhira, Egypt] a č. [92, New York (Madison Avenue), USA] ve výši poměru měsíční ceny za lokalitu podle čl. VI. odst. 3 Staré Smlouvy k počtu dnů, ve kterých bylo Objednateli poskytnuto plnění dle tohoto Dodatku v dané jednotlivé lokalitě č. [22, Káhira, Egypt] a č. [92, New York (Madison Avenue), USA] v příslušném kalendářním měsíci, a to až do dne bezprostředně předcházejícího dni zahájení poskytování služeb elektronických komunikací, který následuje po akceptaci s výrokem „bez výhrad“, a to samostatně pro lokalitu č. [22, Káhira, Egypt] a lokalitu č. [92, New York (Madison Avenue), USA]. Smluvní strany se výslovně dohodly, že vyúčtování bude Dodavatelem zasíláno a cena za poskytnuté plnění dle Dodatku bude uhrazena formou pravidelných měsíčních plateb, přičemž pokud služby budou Dodavatelem poskytovány v době kratší než kalendářní měsíc, bude v daňovém dokladu Dodavatele vyúčtována alikvotní částka rovna poměru dní poskytování služeb dle Staré smlouvy k počtu dní v kalendářním měsíci. Ustanovení čl. VI. odst. 4 Staré Smlouvy týkající se výpočtu měsíční platby za lokalitu č. [22, Káhira, Egypt] a č. [92, New York (Madison Avenue), USA] se nepoužije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mluvní strany potvrzují, že měsíční cena za každou Zbývající lokalitu bude hrazena Objednatelem v souladu s čl. VI odst. 3 Smlouvy ode dne, kdy dojde k zahájení poskytování služeb elektronických komunikací, který následuje po akceptaci Zbývající lokality s výrokem „bez výhrad“ (včetně potřebné provozní infrastruktury). V případě, že poskytování služeb elektronických komunikací bude zahájeno v průběhu kalendářního měsíce, Dodavatel fakturaci sníží toliko o poměrnou část měsíční ceny za poskytování služby elektronických komunikací, a to za tu část kalendářního měsíce, počínaje dnem, zahájení poskytování služeb elektronických komunikací pro Zbývající lokali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mluvní strany se dohody, že Dodavatel je v souladu s čl. VII. odst. 2 Smlouvy oprávněn vystavit první daňový doklad obsahující vyúčtování ceny za plnění Smlouvy (tj. měsíční platbu) ke konci kalendářního měsíce obsahujícího den, který následuje po dni, v němž bude zahájeno poskytování služeb elektronických komunikací ve všech lokalitách, kromě Zbývajících lokalit. 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V. </w:t>
      </w:r>
    </w:p>
    <w:p>
      <w:pPr>
        <w:pStyle w:val="Odstavecseseznamem2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mluvní strany tímto potvrzují, že ostatní ustanovení a podmínky Smlouvy a Staré smlouvy neupravené tímto Dodatkem zůstávají nedotčené a nadále platné ve znění Smlouvy. </w:t>
      </w:r>
    </w:p>
    <w:p>
      <w:pPr>
        <w:pStyle w:val="Odstavecseseznamem2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mluvní strany souhlasí s tím, aby tento Dodatek byl uveřejněn v registru smluv v souladu se zákonem č. 340/2015 Sb., o zvláštních podmínkách účinnosti některých smluv, uveřejňování těchto smluv a o registru smluv (zákon o registru smluv), ve znění pozdějších předpisů (dále jen „zákon č. 340/2015 Sb.“). </w:t>
      </w:r>
    </w:p>
    <w:p>
      <w:pPr>
        <w:pStyle w:val="Odstavecseseznamem2"/>
        <w:numPr>
          <w:ilvl w:val="0"/>
          <w:numId w:val="6"/>
        </w:numPr>
        <w:jc w:val="both"/>
        <w:rPr/>
      </w:pPr>
      <w:r>
        <w:rPr>
          <w:sz w:val="22"/>
        </w:rPr>
        <w:t>Tento Dodatek nabývá platnosti dnem podpisu oběma smluvními stranami a účinnosti dnem uveřejnění podle zákona 340/2015 Sb. Tento Dodatek je uzavřen na dobu určitou do dne, kdy dojde k akceptaci lokalit uvedených v čl. II tohoto Dodatku s výrokem akceptačního protokolu „bez výhrad“ (včetně potřebné provozní infrastruktury) v souladu se Smlouvou ze strany Objednatele, nejpozději však do dne podle čl. XXI. odst. 2 Smlouvy.</w:t>
      </w:r>
    </w:p>
    <w:p>
      <w:pPr>
        <w:pStyle w:val="Odstavecseseznamem2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ento Dodatek je vyhotoven v pěti (5) stejnopisech, z nichž tři (3) stejnopisy obdrží Objednatel a dva (2) stejnopisy obdrží Dodavatel.</w:t>
      </w:r>
    </w:p>
    <w:p>
      <w:pPr>
        <w:pStyle w:val="Odstavecseseznamem2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mluvní strany prohlašují, že si tento Dodatek přečetly, jeho obsahu porozuměly a že je projevem jejich pravé a svobodné vůle prosté jakéhokoliv omylu, na důkaz čehož tento Dodatek podepisují vlastnoručně.</w:t>
      </w:r>
    </w:p>
    <w:p>
      <w:pPr>
        <w:pStyle w:val="Odstavecseseznamem2"/>
        <w:numPr>
          <w:ilvl w:val="0"/>
          <w:numId w:val="6"/>
        </w:numPr>
        <w:jc w:val="both"/>
        <w:rPr/>
      </w:pPr>
      <w:r>
        <w:rPr>
          <w:sz w:val="22"/>
        </w:rPr>
        <w:t xml:space="preserve">Součástí tohoto Dodatku je níže uvedená příloha: 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  <w:t xml:space="preserve">Příloha č. 1 - Seznam lokalit včetně Zbývajících lokalit 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0" w:firstLine="426"/>
        <w:jc w:val="both"/>
        <w:rPr>
          <w:sz w:val="22"/>
        </w:rPr>
      </w:pPr>
      <w:r>
        <w:rPr>
          <w:sz w:val="22"/>
        </w:rPr>
        <w:t>V Praze dne ___________________</w:t>
        <w:tab/>
        <w:tab/>
        <w:tab/>
        <w:tab/>
        <w:t>V Praze dne _____________________</w:t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____________</w:t>
        <w:tab/>
        <w:tab/>
        <w:tab/>
        <w:t>_______________________________________</w:t>
      </w:r>
    </w:p>
    <w:p>
      <w:pPr>
        <w:pStyle w:val="Normal"/>
        <w:spacing w:before="0" w:after="0"/>
        <w:ind w:firstLine="426"/>
        <w:rPr>
          <w:sz w:val="22"/>
        </w:rPr>
      </w:pPr>
      <w:r>
        <w:rPr>
          <w:sz w:val="22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spacing w:before="0" w:after="0"/>
        <w:ind w:firstLine="426"/>
        <w:rPr>
          <w:szCs w:val="24"/>
        </w:rPr>
      </w:pPr>
      <w:r>
        <w:rPr>
          <w:sz w:val="22"/>
        </w:rPr>
        <w:t>Manažer prodeje státní správě</w:t>
        <w:tab/>
        <w:tab/>
        <w:tab/>
        <w:tab/>
        <w:t>Náměstek pro řízení Sekce ekonomicko-provozní</w:t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-Mobile Czech Republic a.s.</w:t>
        <w:tab/>
        <w:tab/>
        <w:tab/>
        <w:tab/>
        <w:tab/>
        <w:t>Česká republika - Ministerstvo zahraničních věcí</w:t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/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10" w:right="964" w:gutter="0" w:header="1077" w:top="1701" w:footer="60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345430</wp:posOffset>
          </wp:positionH>
          <wp:positionV relativeFrom="margin">
            <wp:posOffset>-733425</wp:posOffset>
          </wp:positionV>
          <wp:extent cx="842010" cy="413385"/>
          <wp:effectExtent l="0" t="0" r="0" b="0"/>
          <wp:wrapTight wrapText="bothSides">
            <wp:wrapPolygon edited="0">
              <wp:start x="-3" y="0"/>
              <wp:lineTo x="-3" y="20891"/>
              <wp:lineTo x="21011" y="20891"/>
              <wp:lineTo x="21011" y="0"/>
              <wp:lineTo x="-3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396875</wp:posOffset>
              </wp:positionV>
              <wp:extent cx="6515100" cy="568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52"/>
                            <w:gridCol w:w="4435"/>
                            <w:gridCol w:w="3773"/>
                          </w:tblGrid>
                          <w:tr>
                            <w:trPr>
                              <w:trHeight w:val="895" w:hRule="exact"/>
                              <w:cantSplit w:val="true"/>
                            </w:trPr>
                            <w:tc>
                              <w:tcPr>
                                <w:tcW w:w="2052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572135"/>
                                      <wp:effectExtent l="0" t="0" r="0" b="0"/>
                                      <wp:docPr id="3" name="Obrázek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135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3773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 w:ascii="Cambria" w:hAnsi="Cambri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4.75pt;mso-wrap-distance-left:0pt;mso-wrap-distance-right:7.1pt;mso-wrap-distance-top:0pt;mso-wrap-distance-bottom:0pt;margin-top:31.2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52"/>
                      <w:gridCol w:w="4435"/>
                      <w:gridCol w:w="3773"/>
                    </w:tblGrid>
                    <w:tr>
                      <w:trPr>
                        <w:trHeight w:val="895" w:hRule="exact"/>
                        <w:cantSplit w:val="true"/>
                      </w:trPr>
                      <w:tc>
                        <w:tcPr>
                          <w:tcW w:w="2052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2135" cy="572135"/>
                                <wp:effectExtent l="0" t="0" r="0" b="0"/>
                                <wp:docPr id="4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135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3773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snapToGrid w:val="false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 w:ascii="Cambria" w:hAnsi="Cambri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sz w:val="22"/>
        <w:u w:val="single"/>
      </w:rPr>
    </w:pPr>
    <w:r>
      <w:rPr>
        <w:b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Arial Narrow" w:hAnsi="Arial Narrow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ind w:left="1418" w:hanging="708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1">
    <w:name w:val="Zástupný text1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uraduChar">
    <w:name w:val="Název uradu Char"/>
    <w:qFormat/>
    <w:rPr>
      <w:rFonts w:ascii="Georgia" w:hAnsi="Georgia" w:eastAsia="Times New Roman" w:cs="Georgia"/>
      <w:sz w:val="24"/>
    </w:rPr>
  </w:style>
  <w:style w:type="character" w:styleId="AdresaChar">
    <w:name w:val="Adresa Char"/>
    <w:qFormat/>
    <w:rPr>
      <w:rFonts w:ascii="Georgia" w:hAnsi="Georgia" w:eastAsia="Times New Roman" w:cs="Georg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alentity">
    <w:name w:val="Legal entity"/>
    <w:basedOn w:val="Normal"/>
    <w:qFormat/>
    <w:pPr>
      <w:spacing w:lineRule="exact" w:line="210" w:before="0" w:after="0"/>
      <w:ind w:left="1701" w:hanging="0"/>
    </w:pPr>
    <w:rPr>
      <w:sz w:val="17"/>
    </w:rPr>
  </w:style>
  <w:style w:type="paragraph" w:styleId="Sender">
    <w:name w:val="Envelope Return"/>
    <w:basedOn w:val="Legalentity"/>
    <w:pPr/>
    <w:rPr/>
  </w:style>
  <w:style w:type="paragraph" w:styleId="Adressedeclaration">
    <w:name w:val="Adresse declaration"/>
    <w:basedOn w:val="Sender"/>
    <w:qFormat/>
    <w:pPr>
      <w:spacing w:lineRule="exact" w:line="300"/>
    </w:pPr>
    <w:rPr>
      <w:sz w:val="24"/>
    </w:rPr>
  </w:style>
  <w:style w:type="paragraph" w:styleId="Correspondencetext">
    <w:name w:val="Correspondence text"/>
    <w:basedOn w:val="Adressedeclaration"/>
    <w:qFormat/>
    <w:pPr/>
    <w:rPr/>
  </w:style>
  <w:style w:type="paragraph" w:styleId="Text">
    <w:name w:val="Text"/>
    <w:basedOn w:val="Correspondencetext"/>
    <w:qFormat/>
    <w:pPr>
      <w:spacing w:before="0" w:after="240"/>
    </w:pPr>
    <w:rPr/>
  </w:style>
  <w:style w:type="paragraph" w:styleId="Referencelabels">
    <w:name w:val="Reference labels"/>
    <w:basedOn w:val="Normal"/>
    <w:qFormat/>
    <w:pPr>
      <w:spacing w:lineRule="exact" w:line="300" w:before="0" w:after="0"/>
      <w:jc w:val="right"/>
    </w:pPr>
    <w:rPr>
      <w:b/>
      <w:caps/>
      <w:spacing w:val="10"/>
      <w:sz w:val="14"/>
    </w:rPr>
  </w:style>
  <w:style w:type="paragraph" w:styleId="Patika">
    <w:name w:val="Patička"/>
    <w:basedOn w:val="Footer"/>
    <w:qFormat/>
    <w:pPr>
      <w:spacing w:lineRule="exact" w:line="210"/>
      <w:ind w:left="1701" w:hanging="0"/>
    </w:pPr>
    <w:rPr>
      <w:sz w:val="17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Revize1">
    <w:name w:val="Revize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54"/>
      <w:ind w:left="708" w:hanging="0"/>
    </w:pPr>
    <w:rPr/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Times New Roman" w:cs="Georgia"/>
      <w:szCs w:val="20"/>
    </w:rPr>
  </w:style>
  <w:style w:type="paragraph" w:styleId="Adresa">
    <w:name w:val="Adresa"/>
    <w:basedOn w:val="Normal"/>
    <w:qFormat/>
    <w:pPr>
      <w:autoSpaceDE w:val="false"/>
      <w:spacing w:lineRule="auto" w:line="276" w:before="0" w:after="0"/>
      <w:ind w:right="2" w:hanging="0"/>
    </w:pPr>
    <w:rPr>
      <w:rFonts w:ascii="Georgia" w:hAnsi="Georgia" w:eastAsia="Times New Roman" w:cs="Georgia"/>
      <w:sz w:val="16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57:00Z</dcterms:created>
  <dc:creator>Hanzl Tomáš</dc:creator>
  <dc:description/>
  <cp:keywords/>
  <dc:language>en-US</dc:language>
  <cp:lastModifiedBy>Jana BAKEŠOVÁ</cp:lastModifiedBy>
  <cp:lastPrinted>2021-02-09T12:03:00Z</cp:lastPrinted>
  <dcterms:modified xsi:type="dcterms:W3CDTF">2021-02-15T15:57:00Z</dcterms:modified>
  <cp:revision>2</cp:revision>
  <dc:subject/>
  <dc:title>DODATEK č</dc:title>
</cp:coreProperties>
</file>