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1 ke Smlouvě o dílo č. 01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eská republika – Katastrální úřad pro Olomoucký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Jeremenkova 110/15, 772 11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711851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(neplátce DPH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</w:t>
        <w:tab/>
        <w:t>ČNB Ostrava, č. ú.: 5829811/07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kterou jedná:</w:t>
        <w:tab/>
        <w:t>Ing. Daniel Janošík, ředite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 Tobol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Drážní 208/84, 750 02  Přerov III-Lověšic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732116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Moneta Money Bank, č.u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ředmět díl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se vzájemně dohodly na změně četnosti provádění revizí – revize kotelen a topných kabelů nebudou prováděny v rámci revize celé budovy, ale budou prováděny v jiném intervalu dle platných předpisů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souvislosti se změnou četnosti a druhu provádění revizí dochází ke změně článku III. Cena za dílo, kde se mění výčet jednotlivých druhů revizí a současně jejich cen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II.   Cena za dílo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 elektrospotřebič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Kč 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evize budovy bez DPH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pro OL kra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P Olomo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Šump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rostěj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000 Kč 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evize kotelny bez DPH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pro OL kra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Šump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rostěj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evize top. kabelů bez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Šump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000 Kč 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evize hromosvodu bez DPH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pro OL kra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Olomo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Šump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rostěj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0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000 Kč 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64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pravy bez DPH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pro OL kra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Olomo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Šump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rostěj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2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Hr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0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řerov (Husova 2846/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 Přerov (Smetanova 2015/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č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pro MS 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0 Kč 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tatní znění Smlouvy se nemění a zůstává i nadále v platnosti v původním znění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vyhotoven ve dvou stejnopisech, z nichž každá smluvní strana obdrží po jejím podpisu po jednom stejnopisu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 tuto smlouvu se vztahuje povinnost uveřejnění prostřednictvím registru smluv podle zákona č. 340/2015 Sb.  Smlouvu v registru smluv zveřejní objednatel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 poslední smluvní stranou a účinnosti dnem 15.2.2021 při jejím současném zveřejnění v registru smluv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Olomouci dne:  </w:t>
        <w:tab/>
        <w:tab/>
        <w:tab/>
        <w:t xml:space="preserve">        </w:t>
        <w:tab/>
        <w:tab/>
        <w:t xml:space="preserve">V Olomouci d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</w:t>
        <w:tab/>
        <w:tab/>
        <w:tab/>
        <w:t>….……….………….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etr Tobolík    </w:t>
        <w:tab/>
        <w:tab/>
        <w:t xml:space="preserve"> </w:t>
        <w:tab/>
        <w:tab/>
        <w:tab/>
        <w:t xml:space="preserve">    Ing. Daniel Janoš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zhotovitel)</w:t>
        <w:tab/>
        <w:tab/>
        <w:tab/>
        <w:tab/>
        <w:tab/>
        <w:t xml:space="preserve">           (objedn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M.R.</dc:creator>
  <dc:description/>
  <cp:keywords/>
  <dc:language>en-US</dc:language>
  <cp:lastModifiedBy>Rozkošný Michal</cp:lastModifiedBy>
  <cp:lastPrinted>2020-08-28T12:05:00Z</cp:lastPrinted>
  <dcterms:modified xsi:type="dcterms:W3CDTF">2021-02-15T08:39:00Z</dcterms:modified>
  <cp:revision>2</cp:revision>
  <dc:subject/>
  <dc:title/>
</cp:coreProperties>
</file>