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sz w:val="20"/>
          <w:szCs w:val="20"/>
        </w:rPr>
        <w:t>Technické služby Lanškroun,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dražní 33, 563 01  Lanškrou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>259 51 4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6990038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86-062521022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Miroslav Keprta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jedné jako "Zhotovi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</w:rPr>
        <w:t>MASHAWI s.r.o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Lidická 667, Žichlínské předměstí, 563 01 Lanškro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 xml:space="preserve">096 56 8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96568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ABDALFDEL ABDALNBI ABDALSIED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jako "Objedna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Smlouvu o svozu a odstraňování odp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. OPRÁVNĚNÁ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k podnikání v oblasti nakládání s odpady a je provozovatelem skládky tuhých komunálních odpadů evid. č. skládky 201 v Dolním Třešňov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á se o řízenou skládku skupiny S-OO3 dle zákona o odpadech č. 541/2020 Sb. povolen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P ze dne 29. 3. 2019 ve znění 6. změny pod číslem jednacím KrÚ 24932/2019/OŽPZ/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, za předpokladu dodržení dodacích podmínek, je Zhotovitel oprávně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ést svoz odpadů</w:t>
        <w:br/>
        <w:t>- převzít od Objednatele odpad k odstra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PŘEDMĚT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plnění je svoz a odstraňování nebo pouze odstraňování odpadu dle katalogu odpadů uvedeného ve vyhlášce MŽP  č. 381/2001 S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odebrat od Objednatele odpad za předpokladu dodržení  podmínek stanovených 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POPIS ODPA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ijetí odpadu dle bodu 5.2 přílohy č. 1 vyhlášky č. 294/2005 Sb. je Objednatel povinen zpracovat a předložit Zhotoviteli základní popis odpadu.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z w:val="20"/>
          <w:szCs w:val="20"/>
        </w:rPr>
        <w:t>Odpady s výjimkou odpadů, které nelze hodnotit na základě vodního výluhu (směsný komunální odpad) a odpady s proměnlivými fyzikálními, chemickými a biologickými vlastnostmi je možno přijímat na skládku v návaznosti na jejich vyluhovatelnost - musí  vyhovovat třídě IIa dle vyhlášky č. 294/2005 Sb.. Výsledky zkoušek nesmí být starší jedno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upozorňuje Objednatele na povinnost původce odpadu zařazovat odpady podle druhů a kategorií stanovených v katalogu odpadů. Při nedodržení těchto podmínek může bý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bjednateli dovezený odpad odmítnut, nebo přeřazen pod platný kód a účtován dle platného c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Zhotoviteli cenu za předmět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cena za svoz a odstranění nebo za odstranění odpadu a je stanovena cenou za ujetý kilometr a za množstv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četně zákonných poplatků. K ceně bude připočteno DPH dle platného předpis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stanovena dle platného ceníku, který je k dispozici v sídle Zhotovitele neb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slan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ecifikace ceny a svozu pro odpad 20 03 01 Směsný komunální odpad jsou stanoveny v Příloze č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. 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. 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 plnění bude Zhotovitelem realizován v provozovnách Zhotovitele. Místo dojednaného svozu bu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o oběma účastníky a bude uvedeno v objednávce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. PLATEBNÍ PODMÍNKY A 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hrazena na základě vystavené faktury se splatností 14 dnů od vysta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po provedeném odvozu odpadu. Ceny budou uvedeny bez DPH. DPH bude připočteno dle platných daňový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řípadě prodlení Objednatele s placením faktury uhradí Objednatel Zhotoviteli smluvní pokutu ve výši   0,05  % z neuhrazené částky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DALŠ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 zvážení dodaného odpadu vydat Objednateli doklad o hmotnosti a zařazen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uhrazení faktury si Zhotovitel vyhrazuje právo odmítnout další zakázku Objednatele až do doby, kdy bude dlužná částka uhraz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v případě ztráty svého oprávnění k nakládání s odpady nebo jejich jednotlivých položek, bezodkladně tento stav hlásit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X. REKLAMA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předmětu plnění je Objednatel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eklamovanou vadu, jím uznanou, odstranit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případě reklamace Zhotovitele je tento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OBCHODNÍ TAJEM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vzájemně zavazují zachovat na neomezenou dobu utajení všech skutečností, tvořících obchodní tajemství, zejména zachovat mlčenlivost o všech skutečnostech, informacích a dokumentech, o kterých se v souvislosti s touto smlouvou a úkony podle ní provedených dozví a to včetně obsahu této smlouvy. Výjimku z této povinnosti tvoří pouze skutečnosti sdělované stranami příslušným orgánům státní správy na základě požadavků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. PLATNOST, ZMĚNY A ZRUŠE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podpisu ob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výslovným písemným oboustranným ujednáním podepsaným oprávněnými zástupci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držení úhrady splátky ceny Objednatelem dle Článku IV. po dobu více než 30 dnů, je Zhotovi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pakovaného neplnění povinností Zhotovitele smlouvy dle Článku II. je Objedna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I. 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provedeních, po jednom pro každou str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anškroun, dne 12. 02. 2021</w:t>
        <w:tab/>
        <w:tab/>
        <w:tab/>
        <w:tab/>
        <w:t>Lanškroun, dne 12. 02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ASHAWI s.r.o.</w:t>
        <w:tab/>
        <w:tab/>
        <w:t xml:space="preserve"> </w:t>
        <w:tab/>
        <w:tab/>
        <w:tab/>
        <w:t>Technické služby Lanškroun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za objednatele</w:t>
        <w:tab/>
        <w:tab/>
        <w:tab/>
        <w:tab/>
        <w:tab/>
        <w:t xml:space="preserve">           za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( razítko, podpis )</w:t>
        <w:tab/>
        <w:t xml:space="preserve">    </w:t>
        <w:tab/>
        <w:tab/>
        <w:tab/>
        <w:tab/>
        <w:t xml:space="preserve">         ( razítko, podpis )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říloha č. 1 Smlouvy o svozu a odstraňování odpadu – uzavřené dne 12. 2. 2021.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vozová nádoba:</w:t>
        <w:tab/>
        <w:tab/>
      </w:r>
      <w:r>
        <w:rPr>
          <w:rFonts w:cs="Arial" w:ascii="Arial" w:hAnsi="Arial"/>
          <w:sz w:val="20"/>
          <w:szCs w:val="20"/>
        </w:rPr>
        <w:t>plastová</w:t>
      </w:r>
      <w:r>
        <w:rPr>
          <w:rFonts w:cs="Arial" w:ascii="Arial" w:hAnsi="Arial"/>
          <w:sz w:val="20"/>
        </w:rPr>
        <w:t xml:space="preserve"> nádoba (popelnice) 120 l = </w:t>
      </w:r>
      <w:r>
        <w:rPr>
          <w:rFonts w:cs="Arial" w:ascii="Arial" w:hAnsi="Arial"/>
          <w:b/>
          <w:sz w:val="20"/>
        </w:rPr>
        <w:t>1 ks</w:t>
      </w:r>
    </w:p>
    <w:p>
      <w:pPr>
        <w:pStyle w:val="Normln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rPr/>
      </w:pPr>
      <w:r>
        <w:rPr>
          <w:rFonts w:cs="Arial" w:ascii="Arial" w:hAnsi="Arial"/>
          <w:b/>
        </w:rPr>
        <w:t>Majitel kontejneru:</w:t>
      </w:r>
      <w:r>
        <w:rPr>
          <w:rFonts w:cs="Arial" w:ascii="Arial" w:hAnsi="Arial"/>
          <w:sz w:val="20"/>
        </w:rPr>
        <w:t xml:space="preserve"> </w:t>
        <w:tab/>
        <w:t>MASHAWI s.r.o.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ísto svozu:</w:t>
      </w:r>
      <w:r>
        <w:rPr>
          <w:rFonts w:cs="Arial" w:ascii="Arial" w:hAnsi="Arial"/>
          <w:sz w:val="20"/>
        </w:rPr>
        <w:t xml:space="preserve"> </w:t>
        <w:tab/>
        <w:tab/>
        <w:t>Lidická 667, Žichlínské předměstí, 563 01 Lanškroun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Četnost svozu:</w:t>
      </w:r>
      <w:r>
        <w:rPr>
          <w:rFonts w:cs="Arial" w:ascii="Arial" w:hAnsi="Arial"/>
          <w:sz w:val="20"/>
        </w:rPr>
        <w:t xml:space="preserve"> </w:t>
        <w:tab/>
        <w:tab/>
        <w:t>2x za měsíc (á 14 dnů)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rPr/>
      </w:pPr>
      <w:r>
        <w:rPr>
          <w:rFonts w:cs="Arial" w:ascii="Arial" w:hAnsi="Arial"/>
          <w:b/>
        </w:rPr>
        <w:t>Zahájení svozu:</w:t>
      </w:r>
      <w:r>
        <w:rPr>
          <w:rFonts w:cs="Arial" w:ascii="Arial" w:hAnsi="Arial"/>
          <w:sz w:val="20"/>
        </w:rPr>
        <w:t xml:space="preserve"> </w:t>
        <w:tab/>
        <w:tab/>
        <w:t>od 15. 2. 2021</w:t>
      </w:r>
    </w:p>
    <w:p>
      <w:pPr>
        <w:pStyle w:val="Normln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rPr/>
      </w:pPr>
      <w:r>
        <w:rPr>
          <w:rFonts w:cs="Arial" w:ascii="Arial" w:hAnsi="Arial"/>
          <w:b/>
        </w:rPr>
        <w:t xml:space="preserve">Kód odpadu: </w:t>
        <w:tab/>
        <w:tab/>
      </w:r>
      <w:r>
        <w:rPr>
          <w:rFonts w:cs="Arial" w:ascii="Arial" w:hAnsi="Arial"/>
          <w:sz w:val="20"/>
          <w:szCs w:val="20"/>
        </w:rPr>
        <w:t>20 03 01 Směsný komunální odpad</w:t>
      </w:r>
    </w:p>
    <w:p>
      <w:pPr>
        <w:pStyle w:val="Norml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Cena za jeden svoz 1 ks nádoby 120 l bez DPH = 167 Kč.</w:t>
      </w:r>
    </w:p>
    <w:p>
      <w:pPr>
        <w:pStyle w:val="Normln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vidace ostatních odpadů bude fakturována dle platného ceníku technických služeb. Viz. str..2, IV. CENA.</w:t>
      </w:r>
    </w:p>
    <w:p>
      <w:pPr>
        <w:pStyle w:val="Normln1"/>
        <w:rPr/>
      </w:pPr>
      <w:r>
        <w:rPr>
          <w:rFonts w:cs="Arial" w:ascii="Arial" w:hAnsi="Arial"/>
          <w:sz w:val="20"/>
        </w:rPr>
        <w:t>Fakturace bude 1x za měsíc = po ukončení daného měsíce.</w:t>
        <w:br/>
      </w:r>
    </w:p>
    <w:p>
      <w:pPr>
        <w:pStyle w:val="Norml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 cenám bude připočteno DPH dle platného předpisu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588" w:leader="none"/>
          <w:tab w:val="left" w:pos="7513" w:leader="none"/>
          <w:tab w:val="left" w:pos="8222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588" w:leader="none"/>
          <w:tab w:val="left" w:pos="7513" w:leader="none"/>
          <w:tab w:val="left" w:pos="8222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588" w:leader="none"/>
          <w:tab w:val="left" w:pos="7513" w:leader="none"/>
          <w:tab w:val="left" w:pos="8222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anškrouně, dne 12. 02.2021</w:t>
        <w:tab/>
        <w:tab/>
        <w:tab/>
        <w:tab/>
        <w:t>Lanškroun, dne 12. 0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ASHAWI s.r.o.</w:t>
        <w:tab/>
        <w:tab/>
        <w:t xml:space="preserve"> </w:t>
        <w:tab/>
        <w:tab/>
        <w:tab/>
        <w:t>Technické služby Lanškroun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za objednatele</w:t>
        <w:tab/>
        <w:tab/>
        <w:tab/>
        <w:tab/>
        <w:tab/>
        <w:t xml:space="preserve">           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( razítko, podpis )</w:t>
        <w:tab/>
        <w:t xml:space="preserve">    </w:t>
        <w:tab/>
        <w:tab/>
        <w:tab/>
        <w:tab/>
        <w:t xml:space="preserve">         ( razítko, podpis )</w:t>
        <w:tab/>
        <w:tab/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870</wp:posOffset>
              </wp:positionH>
              <wp:positionV relativeFrom="page">
                <wp:posOffset>10159365</wp:posOffset>
              </wp:positionV>
              <wp:extent cx="512445" cy="44132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pt;margin-top:799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Podpisy">
    <w:name w:val="Podpisy"/>
    <w:basedOn w:val="Normal"/>
    <w:next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la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6:00Z</dcterms:created>
  <dc:creator/>
  <dc:description/>
  <cp:keywords/>
  <dc:language>en-US</dc:language>
  <cp:lastModifiedBy>odpady2</cp:lastModifiedBy>
  <cp:lastPrinted>2021-02-09T12:19:00Z</cp:lastPrinted>
  <dcterms:modified xsi:type="dcterms:W3CDTF">2021-02-10T09:08:00Z</dcterms:modified>
  <cp:revision>131</cp:revision>
  <dc:subject/>
  <dc:title/>
</cp:coreProperties>
</file>