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                      V Ostravě dne 10. 5. 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Počet listů: 3</w:t>
      </w:r>
    </w:p>
    <w:p>
      <w:pPr>
        <w:pStyle w:val="TextBody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jednávka k Rámcové dohodě na minibusy pro MŠMT 2018 – 2019</w:t>
        <w:br/>
        <w:t xml:space="preserve"> – 2. část  č.j.: </w:t>
      </w:r>
      <w:r>
        <w:rPr>
          <w:rFonts w:cs="Calibri" w:ascii="Calibri" w:hAnsi="Calibri"/>
          <w:b/>
          <w:sz w:val="32"/>
          <w:szCs w:val="32"/>
          <w:u w:val="single"/>
        </w:rPr>
        <w:t>MSMT-1540/2018-36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32"/>
          <w:u w:val="single"/>
        </w:rPr>
      </w:pPr>
      <w:r>
        <w:rPr>
          <w:rFonts w:cs="Calibri" w:ascii="Calibri" w:hAnsi="Calibri"/>
          <w:b/>
          <w:bCs/>
          <w:i/>
          <w:sz w:val="24"/>
          <w:szCs w:val="3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 xml:space="preserve">Veřejný zadavatel: </w:t>
        <w:tab/>
      </w:r>
      <w:r>
        <w:rPr>
          <w:sz w:val="24"/>
          <w:szCs w:val="24"/>
          <w:lang w:val="cs-CZ"/>
        </w:rPr>
        <w:t>Diagnostický ústav pro mládež, dětský domov se školou, středisko výchovné péče a základní škola, Ostrava - Kunčičky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:</w:t>
        <w:tab/>
        <w:t>Škrobálkova 16/206, 718 00  Ostrava - Kunčičky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ní forma:</w:t>
        <w:tab/>
        <w:t>příspěvková organizace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:</w:t>
        <w:tab/>
        <w:t>00601969</w:t>
      </w:r>
    </w:p>
    <w:p>
      <w:pPr>
        <w:pStyle w:val="Normal"/>
        <w:ind w:left="2438" w:hanging="2438"/>
        <w:rPr/>
      </w:pPr>
      <w:r>
        <w:rPr>
          <w:rFonts w:cs="Calibri" w:ascii="Calibri" w:hAnsi="Calibri"/>
          <w:sz w:val="24"/>
        </w:rPr>
        <w:t>DIČ:</w:t>
        <w:tab/>
        <w:t>nejsme plátce DPH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é:</w:t>
        <w:tab/>
        <w:t>Mgr. Petr Krol, ředitel</w:t>
        <w:tab/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ČNB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>19739761/0710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:</w:t>
        <w:tab/>
        <w:t>596 238 423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>marcela.jirickova@dum-ostrava.cz</w:t>
      </w:r>
    </w:p>
    <w:p>
      <w:pPr>
        <w:pStyle w:val="Normal"/>
        <w:ind w:left="2438" w:hanging="243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:</w:t>
        <w:tab/>
        <w:t>56mjzjg</w:t>
      </w:r>
    </w:p>
    <w:p>
      <w:pPr>
        <w:pStyle w:val="Normal"/>
        <w:ind w:left="2127" w:hanging="21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ind w:left="2132" w:hanging="2126"/>
        <w:jc w:val="center"/>
        <w:rPr/>
      </w:pPr>
      <w:r>
        <w:rPr>
          <w:rFonts w:cs="Calibri" w:ascii="Calibri" w:hAnsi="Calibri"/>
          <w:sz w:val="24"/>
        </w:rPr>
        <w:t>(dále jen „veřejný zadavatel“) na jedné straně</w:t>
      </w:r>
    </w:p>
    <w:p>
      <w:pPr>
        <w:pStyle w:val="Normal"/>
        <w:ind w:left="2132" w:hanging="212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ind w:left="2132" w:hanging="21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</w:rPr>
        <w:t>Prodávající:</w:t>
        <w:tab/>
        <w:tab/>
        <w:t>M 3000, a.s.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sídlo:</w:t>
        <w:tab/>
        <w:tab/>
        <w:t>Šaldova 278/36, 186 00 Praha 8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IČO:</w:t>
        <w:tab/>
        <w:tab/>
        <w:t>250 84 526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>CZ25084526</w:t>
      </w:r>
    </w:p>
    <w:p>
      <w:pPr>
        <w:pStyle w:val="Footer"/>
        <w:tabs>
          <w:tab w:val="clear" w:pos="708"/>
          <w:tab w:val="left" w:pos="2410" w:leader="none"/>
        </w:tabs>
        <w:ind w:left="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zapsaná:</w:t>
        <w:tab/>
        <w:t xml:space="preserve">v obchodním rejstříku vedeném Městským soudem v Praze, oddíl B, </w:t>
        <w:br/>
        <w:tab/>
        <w:t>vložka 4270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zastoupená:</w:t>
        <w:tab/>
        <w:t xml:space="preserve"> </w:t>
        <w:tab/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bankovní spojení:</w:t>
        <w:tab/>
        <w:tab/>
        <w:t>ČSOB, a.s.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</w:t>
        <w:tab/>
        <w:tab/>
        <w:t>111278590/0300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pracovní kontakt: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tel.:</w:t>
        <w:tab/>
        <w:tab/>
        <w:t>777 82 3000</w:t>
      </w:r>
    </w:p>
    <w:p>
      <w:pPr>
        <w:pStyle w:val="Normal"/>
        <w:tabs>
          <w:tab w:val="clear" w:pos="708"/>
          <w:tab w:val="left" w:pos="2410" w:leader="none"/>
        </w:tabs>
        <w:ind w:left="2126" w:hanging="2124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</w:rPr>
        <w:t>e-mail: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6" w:hanging="21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ová schránka:</w:t>
        <w:tab/>
        <w:tab/>
        <w:t>fvwe2mk</w:t>
      </w:r>
    </w:p>
    <w:p>
      <w:pPr>
        <w:pStyle w:val="Normal"/>
        <w:tabs>
          <w:tab w:val="clear" w:pos="708"/>
          <w:tab w:val="left" w:pos="2410" w:leader="none"/>
        </w:tabs>
        <w:ind w:left="2126" w:hanging="2124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„prodávající“) na straně druhé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</w:rPr>
        <w:t>Veřejný zadavatel a prodávající, společně dále též jako „smluvní strany“ a každý samostatně jako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mluvní strana“.</w:t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še uvedené smluvní strany uzavírají tuto objednávku v souladu s podmínkami stanovenými v Rámcové dohodě s č.j.: MSMT – 1540/2018-36.</w:t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09" w:hanging="34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ifikace zboží</w:t>
      </w:r>
    </w:p>
    <w:p>
      <w:pPr>
        <w:pStyle w:val="Zkladntext2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V souladu s čl. 5. Doba a místo plnění odst. 5.1 a odst. 5.2 rámcové dohody č.j.: MSMT- 1540/2018 - 36 Vás vyzývám k zajištění dodávky: </w:t>
      </w:r>
    </w:p>
    <w:p>
      <w:pPr>
        <w:pStyle w:val="Normal"/>
        <w:tabs>
          <w:tab w:val="clear" w:pos="708"/>
          <w:tab w:val="left" w:pos="645" w:leader="none"/>
          <w:tab w:val="left" w:pos="993" w:leader="none"/>
          <w:tab w:val="left" w:pos="1701" w:leader="none"/>
        </w:tabs>
        <w:suppressAutoHyphens w:val="true"/>
        <w:spacing w:lineRule="auto" w:line="240" w:before="0" w:after="240"/>
        <w:jc w:val="both"/>
        <w:rPr/>
      </w:pPr>
      <w:r>
        <w:rPr>
          <w:rFonts w:cs="Calibri" w:ascii="Calibri" w:hAnsi="Calibri"/>
          <w:sz w:val="24"/>
        </w:rPr>
        <w:t xml:space="preserve">Vymezená část VZ 2., typ automobilu -  1B znač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ind w:left="426" w:hanging="6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sz w:val="24"/>
        </w:rPr>
        <w:t>Mercedes-Benz VITO Tourer 116VTP/XL</w:t>
      </w:r>
      <w:r>
        <w:rPr>
          <w:rFonts w:cs="Calibri" w:ascii="Calibri" w:hAnsi="Calibri"/>
          <w:b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</w:rPr>
        <w:t>manuální převodovka minimálně 6 - stupňov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</w:rPr>
        <w:t>barva červe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očet kusů – 1 k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robnější technická specifikace je Přílohou č. 1 Rámcové dohody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851" w:hanging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bož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Cena za zboží v souladu s čl. 7 Rámcové dohody činí: </w:t>
      </w:r>
      <w:r>
        <w:rPr>
          <w:rFonts w:cs="Calibri" w:ascii="Calibri" w:hAnsi="Calibri"/>
          <w:b/>
          <w:color w:val="000000"/>
          <w:sz w:val="24"/>
        </w:rPr>
        <w:t>945 354,13 Kč včetně DPH</w:t>
      </w:r>
      <w:r>
        <w:rPr>
          <w:rFonts w:cs="Calibri" w:ascii="Calibri" w:hAnsi="Calibri"/>
          <w:color w:val="000000"/>
          <w:sz w:val="24"/>
        </w:rPr>
        <w:t xml:space="preserve"> (slovy: devětsetčtyřicetpěttisíctřistapadesátčtyři 13/100 korun českých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851" w:hanging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a místo plnění</w:t>
      </w:r>
    </w:p>
    <w:p>
      <w:pPr>
        <w:pStyle w:val="TextBody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ladu s čl. 5 odst. 5. 1 Rámcové dohody musí být jednotlivá dílčí plnění realizována nejpozději do 5 měsíců od doručení objednávky prodávajícímu.</w:t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souladu s čl. 5 odst. 5.3 Rámcové dohody Místem dodání plnění jsou výdejní místa prodávajícího, pokud se nedohodne prodávající s příslušnými jednotlivými veřejnými zadavateli jinak. Konkrétní místa plnění, včetně adres, uvede prodávající při potvrzení objednávky. Vozidla musí být předána v prostorách určených prodávajícím na území ČR.  </w:t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851" w:hanging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souladu s čl. 8 Rámcové dohody je veřejný zadavatel je povinen zaplatit fakturu v termínu do třiceti (30) kalendářních dnů ode dne jejího prokazatelného doručení veřejnému zadavateli. Pokud prodávající doručí fakturu veřejnému zadavateli v období od 15. prosince aktuálního roku do 31. ledna následujícího roku, bude splatnost faktury šedesát (60) dní od dne doručení veřejnému zadavateli z důvodu rozpočtových pravidel veřejného zadavatele.</w:t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851" w:hanging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é ujednání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ávka je vyhotovena ve 2 stejnopisech, každý s platností originálu, z nichž veřejný zadavatel obdrží jeden a prodávající také jede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266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  <w:t>M 3000,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rodávajíc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razítko,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.65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M 3000, a.s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azítko,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3185</wp:posOffset>
                </wp:positionH>
                <wp:positionV relativeFrom="paragraph">
                  <wp:posOffset>-13335</wp:posOffset>
                </wp:positionV>
                <wp:extent cx="245618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 Ostravě dne 10. 5.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gr. Petr K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eřejný zadava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razítko,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17.2pt;mso-wrap-distance-left:7.05pt;mso-wrap-distance-right:7.05pt;mso-wrap-distance-top:0pt;mso-wrap-distance-bottom:0pt;margin-top:-1.0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 Ostravě dne 10. 5. 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gr. Petr Kr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ředite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eřejný zadav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razítko,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ceptace objednávky: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3" w:top="459" w:footer="5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4366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cs="Arial"/>
      <w:caps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  <w:lang w:val="en-US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  <w:lang w:val="en-US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A4">
    <w:name w:val="A4"/>
    <w:basedOn w:val="Normal"/>
    <w:qFormat/>
    <w:pPr>
      <w:spacing w:lineRule="auto" w:line="240" w:before="0" w:after="60"/>
      <w:ind w:left="568" w:hanging="0"/>
      <w:jc w:val="both"/>
      <w:outlineLvl w:val="3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overflowPunct w:val="false"/>
      <w:autoSpaceDE w:val="false"/>
      <w:spacing w:lineRule="auto" w:line="235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OVZ PP ČR</dc:creator>
  <dc:description/>
  <cp:keywords/>
  <dc:language>en-US</dc:language>
  <cp:lastModifiedBy>Jiříčková Marcela</cp:lastModifiedBy>
  <cp:lastPrinted>2019-06-07T10:52:00Z</cp:lastPrinted>
  <dcterms:modified xsi:type="dcterms:W3CDTF">2021-02-15T08:32:00Z</dcterms:modified>
  <cp:revision>6</cp:revision>
  <dc:subject/>
  <dc:title/>
</cp:coreProperties>
</file>