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1090130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ParaCENTRUM Fenix, z. 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5 00 Brno, Netroufalky 787/3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 xml:space="preserve">     Mgr. Michalem Odstrčilem, na základě plné moc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26676826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Brno je i moje město 5“ v roce 2021. Statutární město Brno poskytnutím této dotace podporuje projekty a aktivit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135.000 Kč   (slovy:stotřicetpět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1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135.000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 :</w:t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………..135.000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1, že není převoditelná do následujícího roku, a podléhá zúčtování za rok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jemce se zavazuje užít dotace, uvedené v čl. II této smlouvy, k financování projektu „Brno je i moje město 5“, který je na OZ MMB zaevidován pod č. ID71-21/001, č. j. žádosti OZ/MMB/0310606/2020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2 a vždy na požádání poskytovatele. 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2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, pod variabilním symbolem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23 konaném dne 19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gr. Michal Odstrčil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zmocněnec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1-02-12T09:07:00Z</dcterms:modified>
  <cp:revision>321</cp:revision>
  <dc:subject/>
  <dc:title/>
</cp:coreProperties>
</file>