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Heading"/>
        <w:spacing w:before="120" w:after="0"/>
        <w:rPr>
          <w:sz w:val="40"/>
          <w:szCs w:val="40"/>
        </w:rPr>
      </w:pPr>
      <w:r>
        <w:rPr>
          <w:sz w:val="40"/>
          <w:szCs w:val="40"/>
        </w:rPr>
        <w:t>DAROVAC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§ 2055 a násl. zákona č. 89/2012 Sb., občanský zákoník, ve znění pozdějších předpisů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VID - 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rce</w:t>
        <w:tab/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>CBS Nakladatelství s.r.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Header"/>
        <w:rPr/>
      </w:pPr>
      <w:r>
        <w:rPr>
          <w:rFonts w:cs="Tahoma" w:ascii="Tahoma" w:hAnsi="Tahoma"/>
          <w:sz w:val="20"/>
          <w:szCs w:val="20"/>
        </w:rPr>
        <w:t>Vodní 1972, 760 01 Zlín</w:t>
        <w:tab/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dárce</w:t>
      </w:r>
      <w:r>
        <w:rPr>
          <w:rFonts w:cs="Tahoma" w:ascii="Tahoma" w:hAnsi="Tahoma"/>
          <w:sz w:val="20"/>
          <w:szCs w:val="20"/>
        </w:rPr>
        <w:t>“ na straně jed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90625" cy="42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>Slezská nemocnice v Opavě, příspěvková organizac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Olomoucká 470/86, Předměstí, Opava PSČ 746 0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saná v Obchodním rejstříku vedeném Krajským obchodním soudem v Ostravě, spisová značka Pr/924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g. Karel Siebert, MBA – ředitel SNO, který prohlašuje, že je oprávněn jednat a podepisovat za obdarovaného v rozsahu vyžadovaném touto smlouvou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ČO:    4781375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4781375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ankovní spojení: Komerční banka Praha a.s., pobočka Opav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: 19-0634080217/010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ále jen „</w:t>
      </w:r>
      <w:r>
        <w:rPr>
          <w:rFonts w:cs="Tahoma" w:ascii="Tahoma" w:hAnsi="Tahoma"/>
          <w:b/>
          <w:color w:val="000000"/>
          <w:sz w:val="20"/>
          <w:szCs w:val="20"/>
        </w:rPr>
        <w:t>obdarovaný</w:t>
      </w:r>
      <w:r>
        <w:rPr>
          <w:rFonts w:cs="Tahoma" w:ascii="Tahoma" w:hAnsi="Tahoma"/>
          <w:color w:val="000000"/>
          <w:sz w:val="20"/>
          <w:szCs w:val="20"/>
        </w:rPr>
        <w:t>“ na straně druhé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írají po vzájemném projednání tuto darovací smlouvu: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prohlášení</w:t>
      </w:r>
    </w:p>
    <w:p>
      <w:pPr>
        <w:pStyle w:val="Styl1"/>
        <w:numPr>
          <w:ilvl w:val="0"/>
          <w:numId w:val="0"/>
        </w:numPr>
        <w:ind w:left="284" w:hanging="0"/>
        <w:rPr>
          <w:b/>
          <w:b/>
        </w:rPr>
      </w:pPr>
      <w:r>
        <w:rPr/>
        <w:t xml:space="preserve">Dárce prohlašuje, že je vlastníkem  </w:t>
      </w:r>
      <w:r>
        <w:rPr>
          <w:b/>
        </w:rPr>
        <w:t xml:space="preserve">Knih  - Opavsko z nebe 700 ks, Ostravsko z nebe 100 ks, Bruntálsko z nebe 100 ks </w:t>
      </w:r>
      <w:r>
        <w:rPr/>
        <w:t>(dále jen „Předmět daru“).</w:t>
      </w:r>
    </w:p>
    <w:p>
      <w:pPr>
        <w:pStyle w:val="Styl1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Dárce dále prohlašuje, že je oprávněn Předmět daru převést na jinou osobu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Dárce touto smlouvou bezplatně převádí vlastnické právo k movitým věcem blíže specifikovaným v čl. I. odst. 1. této smlouvy se všemi součástmi a příslušenstvím těchto věcí (dále jen „</w:t>
      </w:r>
      <w:r>
        <w:rPr>
          <w:b/>
        </w:rPr>
        <w:t>Předmět daru</w:t>
      </w:r>
      <w:r>
        <w:rPr/>
        <w:t>“) do vlastnictví Moravskoslezského kraje s právem hospodařit pro obdarovaného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Obdarovaný v souladu s ust. § 27 odst. 6 z. č. 250/2000 Sb., o rozpočtových pravidlech územních rozpočtů, ve znění pozdějších předpisů, přijímá Předmět daru do vlastnictví Moravskoslezského kraje s právem hospodařit pro obdarovaného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Dárce prohlašuje, že na Předmětu daru neváznou žádné dluhy, věcná břemena, zástavní práva, ani další práva třetích osob, která by jej zatěžovala.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 xml:space="preserve">Obdarovaný prohlašuje, že si Předmět daru prohlédl, že je mu znám jeho stav. 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Účelem daru je – podpora a poděkování zaměstnancům Slezské nemocnice v Opavě „v první linii „ proti COVID-19.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284" w:hanging="0"/>
        <w:jc w:val="left"/>
        <w:rPr/>
      </w:pPr>
      <w:r>
        <w:rPr/>
        <w:t>Účetní hodnota Předmětu daru činí _566.100,00,- Kč (slovy: pět set šedesát šest tisíc korun českých)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Předání a převod vlastnického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Vlastnické právo k Předmětu daru přejde z dárce na Moravskoslezský kraj, s právem hospodařit pro obdarovaného jeh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řevzetím/nabytím účinnost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 xml:space="preserve">Dárce se zavazuje předat a obdarovaný se zavazuje převzít Předmět daru po uzavření smlouvy, dle vzájemné dohody.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 smluv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Smluvní strany se dohodly, že obdarovaný, pokud to ukládá zákona č. 340/2015 Sb.,               o zvláštních podmínkách účinnosti některých smluv, uveřejňování těchto smluv a o registru smluv (zákon o registru smluv), bezodkladně po uzavření této smlouvy odešle smlouvu k řádnému uveřejnění do registru smluv vedeného Ministerstvem vnitra ČR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prohlašují, že žádná část smlouvy nenaplňuje znaky obchodního tajemství (§ 504 č. 89/2012 Sb., občanský zákoní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 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o přečtení této smlouvy prohlašují, že souhlasí s jejím obsahem, že tato byla sepsána na základě pravdivých údajů, jejich pravé a svobodné vůle, na důkaz čehož připojují smluvní strany níže uvedeného dne své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 vzestupně číslovanými dodatky k 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Tato smlouva je sepsána v 2 vyhotoveních s platností originálu, z nichž dárce obdrží 1 vyhotovení a obdarovaný 1 vyhotov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Zlíně dne 10.2.2021</w:t>
        <w:tab/>
        <w:tab/>
        <w:tab/>
        <w:tab/>
        <w:t>V Opavě dne 15.2.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vla Zayats, MBA</w:t>
        <w:tab/>
        <w:tab/>
        <w:tab/>
        <w:tab/>
        <w:tab/>
        <w:t>Ing. Karel Siebert, MB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kurista firmy</w:t>
        <w:tab/>
        <w:tab/>
        <w:tab/>
        <w:tab/>
        <w:tab/>
        <w:tab/>
        <w:t>ředitel nemocnice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Darovací smlouva – věc movitá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8:00Z</dcterms:created>
  <dc:creator>Ivana Dluhá</dc:creator>
  <dc:description/>
  <dc:language>en-US</dc:language>
  <cp:lastModifiedBy>Mrkvová Renáta</cp:lastModifiedBy>
  <cp:lastPrinted>2015-08-04T07:27:00Z</cp:lastPrinted>
  <dcterms:modified xsi:type="dcterms:W3CDTF">2021-02-15T07:58:00Z</dcterms:modified>
  <cp:revision>2</cp:revision>
  <dc:subject/>
  <dc:title>D A R O V A C Í    S M L O U V A</dc:title>
</cp:coreProperties>
</file>