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1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/>
      </w:pPr>
      <w:r>
        <w:rPr>
          <w:sz w:val="24"/>
        </w:rPr>
        <w:t xml:space="preserve">Statutární orgán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 Chomutov,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663388683"/>
      <w:bookmarkStart w:id="1" w:name="_1650780836"/>
      <w:bookmarkStart w:id="2" w:name="_1650105100"/>
      <w:bookmarkStart w:id="3" w:name="_1642392534"/>
      <w:bookmarkStart w:id="4" w:name="_1641970774"/>
      <w:bookmarkStart w:id="5" w:name="_1641888381"/>
      <w:bookmarkStart w:id="6" w:name="_1640682529"/>
      <w:bookmarkStart w:id="7" w:name="_1638078387"/>
      <w:bookmarkStart w:id="8" w:name="_1421040446"/>
      <w:bookmarkStart w:id="9" w:name="_1390026210"/>
      <w:bookmarkStart w:id="10" w:name="_1389507189"/>
      <w:bookmarkStart w:id="11" w:name="_1388993417"/>
      <w:bookmarkStart w:id="12" w:name="_1387794541"/>
      <w:bookmarkStart w:id="13" w:name="_1387794521"/>
      <w:bookmarkStart w:id="14" w:name="_1357549642"/>
      <w:bookmarkStart w:id="15" w:name="_1357464688"/>
      <w:bookmarkStart w:id="16" w:name="_1357464540"/>
      <w:bookmarkStart w:id="17" w:name="_1356159964"/>
      <w:bookmarkStart w:id="18" w:name="_1339991974"/>
      <w:bookmarkStart w:id="19" w:name="_1339991288"/>
      <w:bookmarkStart w:id="20" w:name="_1339991267"/>
      <w:bookmarkStart w:id="21" w:name="_1335334497"/>
      <w:bookmarkStart w:id="22" w:name="_1335242887"/>
      <w:bookmarkStart w:id="23" w:name="_1335166096"/>
      <w:bookmarkStart w:id="24" w:name="_1326516553"/>
      <w:bookmarkStart w:id="25" w:name="_1326272776"/>
      <w:bookmarkStart w:id="26" w:name="_1325325390"/>
      <w:bookmarkStart w:id="27" w:name="_1325325302"/>
      <w:bookmarkStart w:id="28" w:name="_1325325244"/>
      <w:bookmarkStart w:id="29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8794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113.65pt" filled="f" o:ole="">
            <v:imagedata r:id="rId3" o:title=""/>
          </v:shape>
          <o:OLEObject Type="Embed" ProgID="Excel.Sheet.12" ShapeID="ole_rId2" DrawAspect="Content" ObjectID="_14167323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 xml:space="preserve">VI. </w:t>
        <w:tab/>
        <w:t xml:space="preserve">     Splatnost nájemného a ceny služeb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še měsíčního nájemného od 1.1.2021 činí 61 818,21 Kč vč. DPH. Vyúčtování doplatku nájemného za měsíce leden a únor 2021 proběhne při vyúčtování nájemného na březen 2021 podle daňového dokladu a údajů v něm uved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podle daňového dokladu a údajů v něm uvedených vždy do 15. dne předchozího měsíce, tj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5. února 2021</w:t>
        <w:tab/>
        <w:tab/>
        <w:t xml:space="preserve">61 818,21 Kč vč. DPH (nájemné na březen 2021) </w:t>
      </w:r>
    </w:p>
    <w:p>
      <w:pPr>
        <w:pStyle w:val="Normal"/>
        <w:jc w:val="both"/>
        <w:rPr/>
      </w:pPr>
      <w:r>
        <w:rPr>
          <w:sz w:val="24"/>
        </w:rPr>
        <w:t>15. března 2021</w:t>
        <w:tab/>
        <w:tab/>
        <w:t>61 818,21 Kč vč. DPH (nájemné na duben 2021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se tímto dodatkem mění ustanovení čl. VII, odst. č. 3, kde se nově vkládá bod h) a bod i), které z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pokud bude zjištěn úpadek nájemce dle  z.č. 182/2006 S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i) nájemce bude způsobem užívání předmětu nájmu ohrožovat dobré jméno a pově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goodwill)  pronajímate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ále se tímto dodatkem mění ustanovení čl. VIII, kde se nově vkládá bod č. 18, který zn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8. Pronajímatel neodpovídá za přebírání poštovních a ostatních zásilek adresovaných nájemci a zároveň nebude tyto zásilky přebírat, a to ani v případě, že nájemce nebude provozovatelem listovních či zásilkových služeb zastižen.</w:t>
      </w:r>
    </w:p>
    <w:p>
      <w:pPr>
        <w:pStyle w:val="Normal"/>
        <w:ind w:left="2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0" w:hanging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1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1 smlouvy č. 531/2015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7:00Z</dcterms:created>
  <dc:creator>Advokátní kancelář</dc:creator>
  <dc:description/>
  <cp:keywords/>
  <dc:language>en-US</dc:language>
  <cp:lastModifiedBy>Parnahajová Iveta</cp:lastModifiedBy>
  <cp:lastPrinted>2021-01-27T08:58:00Z</cp:lastPrinted>
  <dcterms:modified xsi:type="dcterms:W3CDTF">2021-02-12T08:37:00Z</dcterms:modified>
  <cp:revision>2</cp:revision>
  <dc:subject/>
  <dc:title>Smlouva o půjčce</dc:title>
</cp:coreProperties>
</file>