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9106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091060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MO-AIR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lav 15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7  Plav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4x billboard - celoroční kampaň 02/2021-01/2022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 billboard - celoroční kampaň 02/2021-01/2022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145 200 Kč vč. DPH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ědějte číslo naší objednávky, jinak bude vrácena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02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7:00Z</dcterms:created>
  <dc:creator>novotna</dc:creator>
  <dc:description/>
  <cp:keywords/>
  <dc:language>en-US</dc:language>
  <cp:lastModifiedBy>novotna</cp:lastModifiedBy>
  <dcterms:modified xsi:type="dcterms:W3CDTF">2021-02-15T06:14:00Z</dcterms:modified>
  <cp:revision>5</cp:revision>
  <dc:subject/>
  <dc:title/>
</cp:coreProperties>
</file>