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58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4. 02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INREKA PLOŠINY SERVIS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U Korečnice 176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88 01 Uherský Brod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693319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693319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pravu (zjištěných závad při periodické revizi) vysokozdvižných pracovních plošin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MP 13-2, na podvozku Iveco RZ 5Z5 4740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HYLED LC-T14M, na podvozku Avia RZ 1Z1 4179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72263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56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39370</wp:posOffset>
                      </wp:positionV>
                      <wp:extent cx="259080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5.15pt;margin-top:3.1pt;width:203.9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9. 2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2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2-15T06:13:00Z</dcterms:modified>
  <cp:revision>4</cp:revision>
  <dc:subject/>
  <dc:title> </dc:title>
</cp:coreProperties>
</file>