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859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7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5064"/>
      </w:tblGrid>
      <w:tr>
        <w:trPr>
          <w:trHeight w:val="494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atum vystavení: </w:t>
              <w:tab/>
              <w:t>08. 02. 2021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EURO Sol, s. r. 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rovská 89, Vsisko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ČR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IČ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Na základě SV/805/2017 u vás objednávám dodávku cca 80 tun posypové soli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  <w:lang w:val="en-US" w:eastAsia="en-US"/>
        </w:rPr>
      </w:pPr>
      <w:r>
        <w:rPr>
          <w:b/>
          <w:bCs/>
          <w:color w:val="59595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28575</wp:posOffset>
                </wp:positionV>
                <wp:extent cx="2105025" cy="542925"/>
                <wp:effectExtent l="19685" t="20320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85pt;margin-top:2.25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8. 2. 2021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0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1-02-15T05:28:00Z</dcterms:modified>
  <cp:revision>7</cp:revision>
  <dc:subject/>
  <dc:title> </dc:title>
</cp:coreProperties>
</file>