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 430/33666/2018</w:t>
      </w:r>
    </w:p>
    <w:p>
      <w:pPr>
        <w:pStyle w:val="Subtitle"/>
        <w:ind w:left="6379" w:hanging="0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 xml:space="preserve">č. smlouvy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  <w:u w:val="none"/>
        </w:rPr>
        <w:t>3014H1170001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ARCHATT PAMÁTKY spol. s r.o.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IČO: 607 53 013, DIČ: CZ60753013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zapsaný v obchodním rejstříku vedeném u Krajského soudu v Brně, oddíl C, vložka 19429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se sídlem: Třebíč, V. Nezvala 56/68, PSČ 674 01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zastoupený: XXXXXXXXXXXXXXXX, jednatelem společnosti</w:t>
      </w:r>
    </w:p>
    <w:p>
      <w:pPr>
        <w:pStyle w:val="TextBody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bankovní spojení: ČS a.s., číslo účtu: 1521589329/08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(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ále jen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 „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zhotovitel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“)      </w:t>
      </w:r>
    </w:p>
    <w:p>
      <w:pPr>
        <w:pStyle w:val="TextBody"/>
        <w:rPr>
          <w:rStyle w:val="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hodu o změně závazku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358/2017, č. sml. 3014H1170001, ze dne 4. 1. 2017, </w:t>
        <w:br/>
        <w:t>ve znění pozdějších dodatků, provedl zhotovitel pro objednatele dílo: „</w:t>
      </w:r>
      <w:r>
        <w:rPr>
          <w:rFonts w:cs="Arial" w:ascii="Calibri" w:hAnsi="Calibri"/>
          <w:bCs/>
          <w:i/>
          <w:sz w:val="22"/>
          <w:szCs w:val="22"/>
        </w:rPr>
        <w:t xml:space="preserve">Obnova Thurnovského paláce“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v průběhu plnění došlo k rozšíření díla a v souvislosti s tím i zvýšení ceny díla. Zhotovitel předal řádně dokončené dílo objednateli, a to včetně rozšířené části díla dle změnového listu č. 1 až 4, které jsou č. 1 přílohou této dohody a cenové nabídce, která je přílohou č. 2 této dohody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 tomu, že k rozšíření díla a zvýšení ceny díla došlo mezi smluvními stranami pouze ústní dohodou, smluvní strany touto dohodou v souladu s ust. § 582 zákona č. 89/2012 Sb., občanský zákoník, ve znění pozdějších předpisů, napravují nedodržení formy právního jednání ujednané stranam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dohod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outo dohodou se </w:t>
      </w:r>
      <w:r>
        <w:rPr>
          <w:rFonts w:cs="Arial" w:ascii="Calibri" w:hAnsi="Calibri"/>
          <w:b/>
          <w:sz w:val="22"/>
          <w:szCs w:val="22"/>
        </w:rPr>
        <w:t>doplňuje</w:t>
      </w:r>
      <w:r>
        <w:rPr>
          <w:rFonts w:cs="Arial" w:ascii="Calibri" w:hAnsi="Calibri"/>
          <w:sz w:val="22"/>
          <w:szCs w:val="22"/>
        </w:rPr>
        <w:t xml:space="preserve"> obsah smlouvy č. j. NPU-430/358/2017, č. sml. 3014H1170001, ze dne 4. 1. 2017 ve znění pozdějších dodatků, </w:t>
        <w:br/>
        <w:t xml:space="preserve">v čl. II. – Předmět smlouvy – určení díla, a to tak že se doplňuje o odst. 2.10, který zní takto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díla, které se zhotovitel zavázal provést na vlastní náklad a nebezpečí, </w:t>
        <w:br/>
        <w:t xml:space="preserve">    je dále i provedení prací, jejichž rozsah je uveden ve změnových listech č. 1 až 4 </w:t>
        <w:br/>
        <w:t>a cenové nabídce zhotovitel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any prohlašují, že touto dohodou se cena díla se vzhledem k dohodnutým méněpracím a vícepracím mění tak, že cena díla se zvyšuje o částku 221.060, 49 Kč bez DPH, DPH ve výši 21 % činí částku 46.422,70 Kč, celková cena díla včetně DPH se zvyšuje o částku 267.483,19 Kč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díla po navýšení o hodnotu dodatečných prací činí částku </w:t>
      </w:r>
      <w:r>
        <w:rPr>
          <w:rFonts w:cs="Arial" w:ascii="Arial" w:hAnsi="Arial"/>
          <w:b/>
          <w:i/>
          <w:sz w:val="18"/>
          <w:szCs w:val="18"/>
        </w:rPr>
        <w:t>9 963 940,49 bez DPH + 2 092 427,50 Kč DPH = 12 056 368,00 Kč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četně DP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je dodatkem č. 3 výše uvedené smlouv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mlouva č. j. NPU-430/358/2017, č. sml. 3014H1170001, ze dne </w:t>
        <w:br/>
        <w:t xml:space="preserve">4. 1. 2017 v ostatních ujednáních zůstává beze změn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tuto dohodu uzavřely podle své pravé a svobodné vůle prosté omylů, nikoliv v tísni a že vzájemné plnění dle této smlouvy není v hrubém nepoměru. Dohoda </w:t>
        <w:br/>
        <w:t>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</w:t>
      </w:r>
    </w:p>
    <w:p>
      <w:pPr>
        <w:pStyle w:val="Normal"/>
        <w:widowControl w:val="false"/>
        <w:ind w:left="1276" w:hanging="85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loha č. 1  Změnové listy 1 až 4</w:t>
      </w:r>
    </w:p>
    <w:p>
      <w:pPr>
        <w:pStyle w:val="Normal"/>
        <w:widowControl w:val="false"/>
        <w:ind w:left="1276" w:hanging="85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loha č. 2  Cenová nabídka</w:t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</w:t>
        <w:tab/>
        <w:t>22. 1. 2019</w:t>
        <w:tab/>
        <w:tab/>
        <w:tab/>
        <w:t xml:space="preserve">     V Třebíči dne 18. 1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XXXXXXXXXXXXXX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</w:t>
        <w:tab/>
        <w:tab/>
        <w:tab/>
        <w:tab/>
        <w:tab/>
        <w:tab/>
        <w:tab/>
        <w:tab/>
        <w:tab/>
        <w:t xml:space="preserve">       jednatel společnosti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3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1-02-12T13:59:00Z</dcterms:modified>
  <cp:revision>3</cp:revision>
  <dc:subject/>
  <dc:title>JUDr</dc:title>
</cp:coreProperties>
</file>