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spacing w:before="0" w:after="60"/>
              <w:rPr/>
            </w:pPr>
            <w:r>
              <w:rPr/>
              <w:t>STAS v.o.s.</w:t>
            </w:r>
          </w:p>
          <w:p>
            <w:pPr>
              <w:pStyle w:val="Default"/>
              <w:spacing w:before="0" w:after="60"/>
              <w:rPr/>
            </w:pPr>
            <w:r>
              <w:rPr/>
              <w:t>Žižkova 21</w:t>
            </w:r>
          </w:p>
          <w:p>
            <w:pPr>
              <w:pStyle w:val="Default"/>
              <w:spacing w:before="0" w:after="60"/>
              <w:rPr/>
            </w:pPr>
            <w:r>
              <w:rPr/>
              <w:t>795 01 Rýmařov</w:t>
            </w:r>
          </w:p>
          <w:p>
            <w:pPr>
              <w:pStyle w:val="Default"/>
              <w:spacing w:before="0" w:after="60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155025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ka stavebně montážních pra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erm Rýmařov p.o. na základě Vámi předložené cenové nabídky, u Vás objednává realizaci stavebně montážních prací nazvaný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bytu č. 2, náměstí Míru 24, 795 01 Rýmařov“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eading1"/>
              <w:spacing w:before="10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ředmět plnění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plnění je rekonstrukce bytu č. 2 na adrese náměstí Míru 24, Rýmařov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ředmět plnění dále tvoří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skládek a deponií, předložení dokladů o nakládání s odpady dle zákona č.   185/2001 Sb., likvidace - odvoz a uložení vybouraných hmot a stavební suti na skládku,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nezbytných dokladů požadovaných k předání a převzetí stavby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ochrany proti šíření prašnosti a nadměrného hluku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bezpečnosti práce, ochrany majetku a životního prostředí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ní přejímky stavby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 bezpečnostní pomůcky ve dvou vyhotoveních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testy a doklady dle zákona č. 22/1997 Sb., o technických požadavcích na výrobky a o změně a doplnění některých zákonů, prohlášení o shodě, předepsané ochranné a bezpečnostní pomůcky ve dvou vyhotoveních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 plnění je podrobně specifikován zhotovitelem oceněným výkazem výmě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Termín plnění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pokládaný termín předání staveniště (zahájení stavby): </w:t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3.02.2021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čení stavby nejpozději do:</w:t>
              <w:tab/>
              <w:tab/>
              <w:tab/>
              <w:tab/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.03.2021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Místo plnění: </w:t>
            </w:r>
          </w:p>
          <w:p>
            <w:pPr>
              <w:pStyle w:val="Default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emek parc. č. 692 v k.ú. Rýmařov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Položkový rozpočet: 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tkové ceny uvedené v položkovém rozpočtu jsou cenami pevnými po celou dobu provádění stavby. Oceněný položkový rozpočet zhotovitele je přílohou této objednávky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Splatnost faktury: </w:t>
            </w:r>
          </w:p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Lhůta splatnosti faktury činí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color w:val="000000"/>
                <w:sz w:val="22"/>
                <w:szCs w:val="22"/>
              </w:rPr>
              <w:t xml:space="preserve">kalendářních dnů ode dne jejího doručení objednateli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Cena díla: </w:t>
            </w:r>
          </w:p>
          <w:p>
            <w:pPr>
              <w:pStyle w:val="Default"/>
              <w:spacing w:before="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íla dle položkového rozpočtu zhotovitele činí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  464.493 Kč </w:t>
            </w:r>
            <w:r>
              <w:rPr>
                <w:bCs/>
                <w:color w:val="000000"/>
                <w:sz w:val="22"/>
                <w:szCs w:val="22"/>
              </w:rPr>
              <w:t xml:space="preserve">bez DPH </w:t>
            </w:r>
          </w:p>
          <w:p>
            <w:pPr>
              <w:pStyle w:val="Default"/>
              <w:spacing w:before="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69.674 Kč </w:t>
            </w:r>
            <w:r>
              <w:rPr>
                <w:bCs/>
                <w:color w:val="000000"/>
                <w:sz w:val="22"/>
                <w:szCs w:val="22"/>
              </w:rPr>
              <w:t>15 % DPH</w:t>
            </w:r>
          </w:p>
          <w:p>
            <w:pPr>
              <w:pStyle w:val="Default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534.167 Kč </w:t>
            </w:r>
            <w:r>
              <w:rPr>
                <w:bCs/>
                <w:color w:val="000000"/>
                <w:sz w:val="22"/>
                <w:szCs w:val="22"/>
              </w:rPr>
              <w:t>včetně DPH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Záruční doba: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hotovitel poskytne objednateli záruku za dílo na období </w:t>
            </w:r>
            <w:r>
              <w:rPr>
                <w:b/>
                <w:bCs/>
                <w:color w:val="000000"/>
                <w:sz w:val="22"/>
                <w:szCs w:val="22"/>
              </w:rPr>
              <w:t>60 měsíců</w:t>
            </w:r>
            <w:r>
              <w:rPr>
                <w:color w:val="000000"/>
                <w:sz w:val="22"/>
                <w:szCs w:val="22"/>
              </w:rPr>
              <w:t xml:space="preserve">, přičemž záruční doba počíná běžet dnem předání řádně zhotoveného díla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taktní osoby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c. Ivana Sitorová, tel: XXXXXXXXXXXXXXX, e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XXXXXXXXXXXXXXX</w:t>
              </w:r>
            </w:hyperlink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to objednávka musí být písemně akceptována adresátem, jinak je neplatná. Za písemnou akceptaci se považuje i potvrzení objednávky prostým e-mailem, zaslaným na e-mailovou adresu uvedenou v záhlaví této objednávky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Ivana Sitorová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ka organizac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ceptace objednávky: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ílohy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ožkový rozpočet stavb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Rozdlovnk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zdělovní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S v.o.s., Žižkova 21, 795 01 Rýmařov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dlovnkChar">
    <w:name w:val="Rozdělovník Char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torova@byter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1:00Z</dcterms:created>
  <dc:creator>*</dc:creator>
  <dc:description/>
  <cp:keywords/>
  <dc:language>en-US</dc:language>
  <cp:lastModifiedBy>Ivana Sitorová</cp:lastModifiedBy>
  <cp:lastPrinted>2019-11-08T08:05:00Z</cp:lastPrinted>
  <dcterms:modified xsi:type="dcterms:W3CDTF">2021-02-12T13:58:00Z</dcterms:modified>
  <cp:revision>5</cp:revision>
  <dc:subject/>
  <dc:title>MĚSTSKÝ  ÚŘAD   RÝMAŘOV,      náměstí Míru 1, 795  01 Rýmařov , okres Bruntál</dc:title>
</cp:coreProperties>
</file>