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89/21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89/21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 Visi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odovická 4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128442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 Vis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odovická 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128442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zpracování projektové dokumentace provádění stavby (PDPS) na akci :"Rokycany - rekonstrukce části zahrady ZŠ Jižní předměstí dle Vaší cenové nabídky ze dne 20.1.2021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části zahrady ZŠ Jižní předměstí -  II-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89/21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 Visio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odovická 4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128442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 Visio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odovická 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128442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části zahrady ZŠ Jižní předměstí -  II-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642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6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1-02-11T13:5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8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2.2021</vt:lpwstr>
  </property>
  <property fmtid="{D5CDD505-2E9C-101B-9397-08002B2CF9AE}" pid="12" name="DisplayName_CJCol">
    <vt:lpwstr>&lt;TABLE&gt;&lt;TR&gt;&lt;TD&gt;Č.j.:&lt;/TD&gt;&lt;TD&gt;MeRo/68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603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07102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603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89/21/46</vt:lpwstr>
  </property>
  <property fmtid="{D5CDD505-2E9C-101B-9397-08002B2CF9AE}" pid="41" name="Zkratka_SpisovyUzel_PoziceZodpo_Pisemnost">
    <vt:lpwstr>OSP</vt:lpwstr>
  </property>
</Properties>
</file>