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dílo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perátor ICT, a.s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ídlo: Dělnická 213/12, PSČ 170 00 Praha 7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 0279528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Č: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CZ0279528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stoupený Michalem Fišerem, MBA, předsedou představenstva a JUDr. Matejem Šandorem, Ph.D., místopředsedou představenst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tX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Klimentská 1216/46, 110 00,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0785064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0785064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á/ý: Ing. Danielem Vlčkem, jednatelem a Bc. Martinem Havlíkem, jednatelem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DPH: a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“Zhotovitel”)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zavírají 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u o dílo dle ustanovení § 2586 a násl. zákona č. 89/2012 Sb., občanského zákoníku (dále „občanský zákoník“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6"/>
        <w:rPr>
          <w:rFonts w:ascii="Calibri" w:hAnsi="Calibri" w:cs="Calibri"/>
          <w:b/>
          <w:b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sz w:val="24"/>
          <w:szCs w:val="24"/>
          <w:lang w:eastAsia="en-US"/>
        </w:rPr>
        <w:t>PREAMBULE</w:t>
      </w:r>
    </w:p>
    <w:p>
      <w:pPr>
        <w:pStyle w:val="Normal"/>
        <w:spacing w:lineRule="auto" w:line="288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zhledem k tomu, že 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567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jednatel jako veřejný zadavatel provedl výběrové řízení na veřejnou zakázku malého rozsahu s názvem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Zpracování studie proveditelnosti pro projekt „Inteligentní analýza dopravy“ a projekt „MaaS iD – jednotná registrace a platba za služby mobility“</w:t>
      </w:r>
      <w:r>
        <w:rPr>
          <w:rFonts w:eastAsia="Calibri" w:cs="Calibri" w:ascii="Calibri" w:hAnsi="Calibri"/>
          <w:sz w:val="22"/>
          <w:szCs w:val="22"/>
          <w:lang w:eastAsia="en-US"/>
        </w:rPr>
        <w:t>, zadávanou mimo režim zákona č. 134/2016 Sb., o zadávání veřejných zakázek, v platném znění 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eřejná zakázka</w:t>
      </w:r>
      <w:r>
        <w:rPr>
          <w:rFonts w:eastAsia="Calibri" w:cs="Calibri" w:ascii="Calibri" w:hAnsi="Calibri"/>
          <w:sz w:val="22"/>
          <w:szCs w:val="22"/>
          <w:lang w:eastAsia="en-US"/>
        </w:rPr>
        <w:t>“) a</w:t>
      </w:r>
    </w:p>
    <w:p>
      <w:pPr>
        <w:pStyle w:val="Normal"/>
        <w:numPr>
          <w:ilvl w:val="1"/>
          <w:numId w:val="9"/>
        </w:numPr>
        <w:spacing w:lineRule="auto" w:line="264" w:before="0" w:after="120"/>
        <w:ind w:left="567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hotovitel podal závaznou nabídku na veřejnou zakázku a tato byla Objednatelem vybrána jako nejvhodnějš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mluvní strany, vědomy si svých závazků v této Smlouvě obsažených a s úmyslem být touto Smlouvou vázány, dohodly na následujícím znění Smlouv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se zavazuje řádně a včas zpracovat pro Objednatele a předat mu následující dokument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e proveditelnosti k projektu s názvem „Inteligentní analýza dopravy“ v rozsahu a kvalitě stanovených v příloze č. 1 této Smlouvy – Popis projektů a v příloze č. 2 této Smlouvy – Metodika zpracování studie proveditelnosti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 proveditelnosti k projektu s názvem „MaaS iD – jednotná registrace a platba za služby mobility“ v rozsahu a kvalitě stanovených v příloze č. 1 této Smlouvy – Popis projektů a v příloze č. 2 této Smlouvy – Metodika zpracování studie proveditelnost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dnotlivě též jako „Studie“ nebo „dílo“ nebo společně jako „Studie“ nebo „díla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bjednatel se zavazuje zaplatit Zhotoviteli dohodnutou cenu za tyto Stud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ále úprava práv a povinností smluvních stran dle zákona č. 121/2000 Sb., autorský zákon, v platném znění, a občanského zákoníku k dílu vytvořenému Zhotovitelem pro Objednatele dle konkrétních požadavků Objednatele na základě této Smlouv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bidi="en-US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tokolárně předat předmět této Smlouvy dle článku I. této Smlouvy Objednateli nejpozději do 8 týdnů od uzavře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uvedené v záhlav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Studie budou zpracovány formou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graficky upravené publikace ve formátech MS Word a pdf v českém jazyc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graficky upravená data a kalkulace pořízené v rámci Studie ve formátu MS Exce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 budou zpracovány na základě informací uvedených v přílohách této smlouvy.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at každou ze Studií Objednateli v elektronické formě na emailovou adresu kontaktní osoby Objednatele a rovněž v jednom vyhotoveních v listinné podob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, platební podmínky a předání</w:t>
      </w:r>
    </w:p>
    <w:p>
      <w:pPr>
        <w:pStyle w:val="Normal"/>
        <w:ind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Celková cena za realizaci předmětu smlouvy činí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ez DPH               </w:t>
        <w:tab/>
        <w:tab/>
        <w:t>492 000,- Kč</w:t>
      </w:r>
    </w:p>
    <w:p>
      <w:pPr>
        <w:pStyle w:val="Normal"/>
        <w:ind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DPH                             </w:t>
        <w:tab/>
        <w:tab/>
        <w:t>103 320,- Kč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 xml:space="preserve">Cena včetně DPH           </w:t>
        <w:tab/>
        <w:t xml:space="preserve"> </w:t>
        <w:tab/>
        <w:t>595 320,- Kč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zaplatit Zhotoviteli za zpracování Studie proveditelnosti </w:t>
      </w:r>
      <w:bookmarkStart w:id="0" w:name="_Hlk61438471"/>
      <w:r>
        <w:rPr>
          <w:rFonts w:cs="Calibri" w:ascii="Calibri" w:hAnsi="Calibri"/>
          <w:sz w:val="22"/>
          <w:szCs w:val="22"/>
        </w:rPr>
        <w:t>k projektu s názvem „Inteligentní analýza dopravy“</w:t>
      </w:r>
      <w:bookmarkEnd w:id="0"/>
      <w:r>
        <w:rPr>
          <w:rFonts w:cs="Calibri" w:ascii="Calibri" w:hAnsi="Calibri"/>
          <w:sz w:val="22"/>
          <w:szCs w:val="22"/>
        </w:rPr>
        <w:t xml:space="preserve"> a za udělení výhradní licence k užití díla cenu stanovenou na základě nabídky Zhotovitele ve veřejné zakázce, která činí: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</w:r>
      <w:bookmarkStart w:id="1" w:name="_Hlk61451922"/>
      <w:r>
        <w:rPr>
          <w:rFonts w:cs="Calibri" w:ascii="Calibri" w:hAnsi="Calibri"/>
          <w:sz w:val="22"/>
          <w:szCs w:val="22"/>
        </w:rPr>
        <w:t xml:space="preserve">Cena bez DPH               </w:t>
        <w:tab/>
        <w:tab/>
        <w:t>275 520,- Kč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DPH                             </w:t>
        <w:tab/>
        <w:tab/>
        <w:t>57 859,- Kč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 xml:space="preserve">Cena včetně DPH           </w:t>
        <w:tab/>
        <w:t xml:space="preserve"> </w:t>
        <w:tab/>
        <w:t>333 379,- Kč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cena je stanovena jako cena pevná a je cenou maximální a nejvýše přípustnou za realizaci předmětu Smlouvy uvedeného v čl. I odst. 1 bod 1.1 této Smlouvy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hrnuje úplnou odměnu za veškeré práce a náklady nutné ke kvalitnímu provedení díla, včetně odměny za poskytnutí licence a přiměřeného zisku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hotoviteli za zpracování Studie proveditelnosti k projektu s názvem „MaaS iD – jednotná registrace a platba za služby mobility“ a za udělení výhradní licence k užití díla cenu stanovenou na základě nabídky Zhotovitele ve veřejné zakázce, která činí: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Cena bez DPH               </w:t>
        <w:tab/>
        <w:tab/>
        <w:t>216 480,- Kč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DPH                              </w:t>
        <w:tab/>
        <w:tab/>
        <w:t>45 461,- Kč</w:t>
      </w:r>
    </w:p>
    <w:p>
      <w:pPr>
        <w:pStyle w:val="Normal"/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 xml:space="preserve">Cena včetně DPH                </w:t>
        <w:tab/>
        <w:t>261 941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cena je stanovena jako cena pevná a je cenou maximální a nejvýše přípustnou za realizaci předmětu Smlouvy uvedeného v čl. I odst. 1 bod 1.2 této Smlouvy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hrnuje úplnou odměnu za veškeré práce a náklady nutné ke kvalitnímu provedení díla, včetně odměny za poskytnutí licence a přiměřeného zisku Zhotovi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Platba bude uskutečněna v Kč na účet Zhotovitele uvedený v záhlaví této Smlouvy. Za datum úhrady se v případě bezhotovostní platby pokládá den odepsání celé fakturované částky z účt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zaplatit Zhotoviteli cenu dle této Smlouvy, a to na základě faktury vystavené Zhotovitelem v souladu s odst. 6. až 9. dle tohoto článku Smlouvy. Lhůta splatnosti faktury je 30 kalendářních dnů od jejího doručení Objednateli na adresu uvedenou v záhlav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Faktura musí obsahovat minimálně:</w:t>
      </w:r>
    </w:p>
    <w:p>
      <w:pPr>
        <w:pStyle w:val="Normal"/>
        <w:numPr>
          <w:ilvl w:val="1"/>
          <w:numId w:val="13"/>
        </w:numPr>
        <w:ind w:lef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ční číslo dokladu,</w:t>
      </w:r>
    </w:p>
    <w:p>
      <w:pPr>
        <w:pStyle w:val="Normal"/>
        <w:numPr>
          <w:ilvl w:val="1"/>
          <w:numId w:val="13"/>
        </w:numPr>
        <w:ind w:left="0" w:firstLine="425"/>
        <w:jc w:val="both"/>
        <w:rPr/>
      </w:pPr>
      <w:r>
        <w:rPr>
          <w:rFonts w:cs="Calibri" w:ascii="Calibri" w:hAnsi="Calibri"/>
          <w:sz w:val="22"/>
          <w:szCs w:val="22"/>
        </w:rPr>
        <w:t>název a adresu sídla Objednatele a Zhotovitele,</w:t>
      </w:r>
    </w:p>
    <w:p>
      <w:pPr>
        <w:pStyle w:val="Normal"/>
        <w:numPr>
          <w:ilvl w:val="1"/>
          <w:numId w:val="13"/>
        </w:numPr>
        <w:ind w:left="0" w:firstLine="425"/>
        <w:jc w:val="both"/>
        <w:rPr/>
      </w:pPr>
      <w:r>
        <w:rPr>
          <w:rFonts w:cs="Calibri" w:ascii="Calibri" w:hAnsi="Calibri"/>
          <w:sz w:val="22"/>
          <w:szCs w:val="22"/>
        </w:rPr>
        <w:t>předmět díla,</w:t>
      </w:r>
    </w:p>
    <w:p>
      <w:pPr>
        <w:pStyle w:val="Normal"/>
        <w:numPr>
          <w:ilvl w:val="1"/>
          <w:numId w:val="13"/>
        </w:numPr>
        <w:ind w:lef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az na Smlouvu,</w:t>
      </w:r>
    </w:p>
    <w:p>
      <w:pPr>
        <w:pStyle w:val="Normal"/>
        <w:numPr>
          <w:ilvl w:val="1"/>
          <w:numId w:val="13"/>
        </w:numPr>
        <w:ind w:lef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/projektů,</w:t>
      </w:r>
    </w:p>
    <w:p>
      <w:pPr>
        <w:pStyle w:val="Normal"/>
        <w:numPr>
          <w:ilvl w:val="1"/>
          <w:numId w:val="13"/>
        </w:numPr>
        <w:ind w:left="0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cí protokol,</w:t>
      </w:r>
    </w:p>
    <w:p>
      <w:pPr>
        <w:pStyle w:val="Normal"/>
        <w:numPr>
          <w:ilvl w:val="1"/>
          <w:numId w:val="13"/>
        </w:numPr>
        <w:ind w:left="0" w:firstLine="425"/>
        <w:rPr/>
      </w:pPr>
      <w:r>
        <w:rPr>
          <w:rFonts w:cs="Calibri" w:ascii="Calibri" w:hAnsi="Calibri"/>
          <w:sz w:val="22"/>
          <w:szCs w:val="22"/>
        </w:rPr>
        <w:t>datum vystavení dokladu a datum uskutečnění zdanitelného plnění,</w:t>
      </w:r>
    </w:p>
    <w:p>
      <w:pPr>
        <w:pStyle w:val="Normal"/>
        <w:numPr>
          <w:ilvl w:val="1"/>
          <w:numId w:val="13"/>
        </w:numPr>
        <w:ind w:left="0" w:firstLine="425"/>
        <w:jc w:val="both"/>
        <w:rPr/>
      </w:pPr>
      <w:r>
        <w:rPr>
          <w:rFonts w:cs="Calibri" w:ascii="Calibri" w:hAnsi="Calibri"/>
          <w:sz w:val="22"/>
          <w:szCs w:val="22"/>
        </w:rPr>
        <w:t>označení banky a číslo účtu, na který má být zaplaceno,</w:t>
      </w:r>
    </w:p>
    <w:p>
      <w:pPr>
        <w:pStyle w:val="Normal"/>
        <w:numPr>
          <w:ilvl w:val="1"/>
          <w:numId w:val="13"/>
        </w:numPr>
        <w:ind w:left="0" w:firstLine="425"/>
        <w:jc w:val="both"/>
        <w:rPr/>
      </w:pPr>
      <w:r>
        <w:rPr>
          <w:rFonts w:cs="Calibri" w:ascii="Calibri" w:hAnsi="Calibri"/>
          <w:sz w:val="22"/>
          <w:szCs w:val="22"/>
        </w:rPr>
        <w:t>cenu, základ daně a její výši,</w:t>
      </w:r>
    </w:p>
    <w:p>
      <w:pPr>
        <w:pStyle w:val="Normal"/>
        <w:numPr>
          <w:ilvl w:val="1"/>
          <w:numId w:val="13"/>
        </w:numPr>
        <w:ind w:left="0" w:firstLine="425"/>
        <w:jc w:val="both"/>
        <w:rPr/>
      </w:pPr>
      <w:r>
        <w:rPr>
          <w:rFonts w:cs="Calibri" w:ascii="Calibri" w:hAnsi="Calibri"/>
          <w:sz w:val="22"/>
          <w:szCs w:val="22"/>
        </w:rPr>
        <w:t>IČO a DIČ Zhotovitele a Objednatele,</w:t>
      </w:r>
    </w:p>
    <w:p>
      <w:pPr>
        <w:pStyle w:val="Normal"/>
        <w:numPr>
          <w:ilvl w:val="1"/>
          <w:numId w:val="13"/>
        </w:numPr>
        <w:ind w:left="0" w:firstLine="425"/>
        <w:jc w:val="both"/>
        <w:rPr/>
      </w:pPr>
      <w:r>
        <w:rPr>
          <w:rFonts w:cs="Calibri" w:ascii="Calibri" w:hAnsi="Calibri"/>
          <w:sz w:val="22"/>
          <w:szCs w:val="22"/>
        </w:rPr>
        <w:t>podpis oprávněné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ředkládat k proplacení pouze faktury, které obsahují název projektu/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Objednatel zaplatí Zhotoviteli cenu díla bez poskytování záloh. Faktura mus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bsahovat veškeré náležitosti daňového dokladu vyplývající z obecně závazných právních předpisů (zejm. z ustanovení § 29 zák. č. 235/2004 Sb., o dani z přidané hodnoty, v platném znění, a z ustanovení § 11 odst. 1. zák. č. 563/1991 Sb., o účetnictví, v platném znění). V případě, že faktura nebude mít odpovídající náležitosti, je Objednatel oprávněn zaslat ji ve lhůtě splatnosti zpět Zhotoviteli k doplnění, aniž se tak dostane do prodlení se splatností; lhůta splatnosti počíná běžet znovu ode dne opětovného doručení náležitě doplněné či opravené faktury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vystavena do 14 kalendářních dnů od protokolárního předání a převzetí Studie, a to na základě písemného předávacího protokolu, podepsaného Objednatelem a Zhotovitelem. Předávací protokol bude vyhotoven ke každé Studii zvlášť. Fakturu lze při splnění podmínek uvedených v této Smlouvě vystavit k jednotlivé předané Studii i k oběma předaným Studiím zároveň. Datum předání a převzetí bude odpovídat datu předání a převzetí bez vad a nedodělků (popř. s drobnými vadami a nedodělky dle odst. 10.) Objednateli. Předávací protokol bude přílohou faktury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povinen převzít Studii obsahující vady a nedodělky. O odmítnutí převzetí díla informuje Objednatel písemně zhotovitele. Informace bude obsahovat seznam vad a nedodělků bránících převzetí díla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 Studii převezme s drobnými vadami či nedodělky, uvede jejich soupis v předávacím protokolu a zároveň stanoví</w:t>
      </w:r>
      <w:bookmarkStart w:id="2" w:name="_Hlk487730754"/>
      <w:r>
        <w:rPr>
          <w:rFonts w:cs="Calibri" w:ascii="Calibri" w:hAnsi="Calibri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 xml:space="preserve">lhůtu k jejich odstranění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provádění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je oprávněn provádět průběžnou kontrolu provádění plnění dl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elem kontroly provádění plnění dle této Smlouvy budou od uzavření této Smlouvy do protokolárního předání a převzetí obou Studií organizovány minimálně jednou za 14 kalendářních dnů koordinační schůzky za účasti zástupců Zhotovitele a zástupců Objednatele. V případě, že Objednatel neurčí jinak, bude o průběhu koordinační schůzky sepsán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283"/>
        <w:jc w:val="both"/>
        <w:rPr/>
      </w:pPr>
      <w:r>
        <w:rPr>
          <w:rFonts w:cs="Calibri" w:ascii="Calibri" w:hAnsi="Calibri"/>
          <w:sz w:val="22"/>
          <w:szCs w:val="22"/>
        </w:rPr>
        <w:t>Objednatel je v průběhu koordinační schůzky oprávněn udělovat Zhotoviteli závazné pokyny k dalšímu provádění plnění dle této Smlouvy. Tyto pokyny však nesmí podstatným způsobem měnit stanovené podmínky provádění plnění dl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3" w:name="_Hlk487891511"/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4" w:name="_Hlk487891511"/>
      <w:r>
        <w:rPr>
          <w:rFonts w:cs="Calibri" w:ascii="Calibri" w:hAnsi="Calibri"/>
          <w:b/>
          <w:sz w:val="22"/>
          <w:szCs w:val="22"/>
        </w:rPr>
        <w:t>Sankce</w:t>
      </w:r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Go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31707685"/>
      <w:r>
        <w:rPr>
          <w:rFonts w:cs="Calibri" w:ascii="Calibri" w:hAnsi="Calibri"/>
          <w:color w:val="000000"/>
          <w:sz w:val="22"/>
          <w:szCs w:val="22"/>
        </w:rPr>
        <w:t>Zhotovitel nese plnou odpovědnost za újmu vzniklou Objednateli v případě, že nesplní povinnosti stanovené mu touto Smlouvou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 případě vzniku újmy se Zhotovitel zavazuje nahradit Objednateli veškerou vzniklou újmu (zahrnující též skutečnou škodu a ušlý zisk) a veškeré náklady vynaložené Objednatelem v příčinné souvislosti s porušením této Smlouvy ze strany Zhotovitele, a to bez zbytečného odkladu poté, co jej k tomu Objednatel vyzve, nejpozději však do 20 pracovních dnů od doručení výzvy ze strany Objednatele.</w:t>
      </w:r>
    </w:p>
    <w:p>
      <w:pPr>
        <w:pStyle w:val="Go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o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 případ prodlení Zhotovitele s předáním Studie proveditelnosti k projektu s názvem „Inteligentní analýza dopravy“ ve smyslu čl. III. odst. 9 této Smlouvy je Objednatel oprávněn po Zhotoviteli požadovat smluvní pokutu ve výši 4.000,- Kč, a to za každý započatý kalendářní den prodlení. Objednatel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ůže požadovat smluvní pokutu bez zřetele k tomu, zda mu porušením tvrzené povinnosti vznikla škoda.</w:t>
      </w:r>
      <w:bookmarkEnd w:id="5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mluvní strany se dohodly, že maximální výše smluvní pokuty dle tohoto odstavce smlouvy je rovna ceně Studie dle čl. III. odst. 1 bod 1.1 této Smlouv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četně DPH.</w:t>
      </w:r>
    </w:p>
    <w:p>
      <w:pPr>
        <w:pStyle w:val="Go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o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 případ prodlení Zhotovitele s předáním Studie proveditelnosti k projektu s názvem „MaaS iD – jednotná registrace a platba za služby mobility“ ve smyslu čl. III. odst. 9 této Smlouvy je Objednatel oprávněn po Zhotoviteli požadovat smluvní pokutu ve výši 3.000,- Kč, a to za každý započatý kalendářní den prodlení. Objednatel může požadovat smluvní pokutu bez zřetele k tomu, zda mu porušením tvrzené povinnosti vznikla škoda. Smluvní strany se dohodly, že maximální výše smluvní pokuty dle tohoto odstavce smlouvy je rovna ceně Studie dle čl. III. odst. 1 bod 1.2 této Smlouv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četně DPH.</w:t>
      </w:r>
    </w:p>
    <w:p>
      <w:pPr>
        <w:pStyle w:val="Go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o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je oprávněn v případě prodlení Objednatele se zaplacením ceny Studie/í požadovat po Objednateli smluvní úrok z prodlení ve výši 0,05 % z ceny Studie, popř. Studií, jsou-li fakturovány zároveň) bez DPH za každý i započatý den prodlení.</w:t>
      </w:r>
    </w:p>
    <w:p>
      <w:pPr>
        <w:pStyle w:val="Odstavecseseznamem"/>
        <w:rPr/>
      </w:pPr>
      <w:r>
        <w:rPr/>
      </w:r>
    </w:p>
    <w:p>
      <w:pPr>
        <w:pStyle w:val="Go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kytnutí licenc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283"/>
        <w:jc w:val="both"/>
        <w:rPr>
          <w:lang w:eastAsia="cs-CZ"/>
        </w:rPr>
      </w:pPr>
      <w:r>
        <w:rPr>
          <w:lang w:eastAsia="cs-CZ"/>
        </w:rPr>
        <w:t xml:space="preserve">Zhotovitel prohlašuje, že je oprávněn udělit Objednateli a jeho právním nástupcům výhradní, neodvolatelné a neomezené právo užít díla vyhotovená podle této Smlouvy, a to bez </w:t>
      </w:r>
      <w:r>
        <w:rPr>
          <w:rStyle w:val="StyleHeading2Complex10ptChar"/>
          <w:bCs w:val="false"/>
          <w:iCs w:val="false"/>
          <w:sz w:val="22"/>
          <w:szCs w:val="22"/>
        </w:rPr>
        <w:t>teritoriálního omezení,</w:t>
      </w:r>
      <w:r>
        <w:rPr>
          <w:lang w:eastAsia="cs-CZ"/>
        </w:rPr>
        <w:t xml:space="preserve"> a současně tímto Objednateli a jeho právním nástupcům takové právo užít díla uděluje, a to na dobu trvání autorských práv.</w:t>
      </w:r>
    </w:p>
    <w:p>
      <w:pPr>
        <w:pStyle w:val="ListParagraph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ind w:left="0" w:hanging="283"/>
        <w:jc w:val="both"/>
        <w:rPr/>
      </w:pPr>
      <w:r>
        <w:rPr>
          <w:lang w:eastAsia="cs-CZ"/>
        </w:rPr>
        <w:t>Zhotovitel prohlašuje, že je oprávněn udělit Objednateli a jeho právním nástupcům právo pozměnit a zasáhnout do děl podle této Smlouvy</w:t>
      </w:r>
      <w:r>
        <w:rPr>
          <w:rStyle w:val="StyleHeading2Complex10ptChar"/>
          <w:bCs w:val="false"/>
          <w:iCs w:val="false"/>
          <w:sz w:val="22"/>
          <w:szCs w:val="22"/>
        </w:rPr>
        <w:t>, včetně vytváření děl z nich odvozených a začleňování děl do děl souborných,</w:t>
      </w:r>
      <w:r>
        <w:rPr>
          <w:lang w:eastAsia="cs-CZ"/>
        </w:rPr>
        <w:t xml:space="preserve"> a současně tímto Objednateli a jeho právním nástupcům takové právo pozměnit a zasáhnout do děl uděluje. </w:t>
      </w:r>
    </w:p>
    <w:p>
      <w:pPr>
        <w:pStyle w:val="ListParagraph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ind w:left="0" w:hanging="283"/>
        <w:jc w:val="both"/>
        <w:rPr>
          <w:lang w:eastAsia="cs-CZ"/>
        </w:rPr>
      </w:pPr>
      <w:r>
        <w:rPr>
          <w:lang w:eastAsia="cs-CZ"/>
        </w:rPr>
        <w:t xml:space="preserve">Zhotovitel výslovně souhlasí s tím, že Objednatel je oprávněn při realizaci projektů použít jednotlivá dílčí tvůrčí řešení děl. </w:t>
      </w:r>
    </w:p>
    <w:p>
      <w:pPr>
        <w:pStyle w:val="ListParagraph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ind w:left="0" w:hanging="283"/>
        <w:jc w:val="both"/>
        <w:rPr/>
      </w:pPr>
      <w:r>
        <w:rPr>
          <w:lang w:eastAsia="cs-CZ"/>
        </w:rPr>
        <w:t xml:space="preserve">Zhotovitel prohlašuje, že je oprávněn udělit Objednateli a jeho právním nástupcům právo převést na jinou osobu práva udělená nabyvateli dle odst. 1. až 3. tohoto článku. Zhotovitel tímto současně Objednateli a jeho právním nástupcům uděluje takové právo převést na jinou osobu práva udělená Objednateli dle odst. 1. až 3. tohoto článku. </w:t>
      </w:r>
    </w:p>
    <w:p>
      <w:pPr>
        <w:pStyle w:val="ListParagraph"/>
        <w:ind w:left="0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ind w:left="0" w:hanging="283"/>
        <w:jc w:val="both"/>
        <w:rPr/>
      </w:pPr>
      <w:r>
        <w:rPr>
          <w:lang w:eastAsia="cs-CZ"/>
        </w:rPr>
        <w:t>Objednatel není povinen poskytnutá práva (licence) využít.</w:t>
      </w:r>
    </w:p>
    <w:p>
      <w:pPr>
        <w:pStyle w:val="ListParagraph"/>
        <w:ind w:left="0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ind w:left="0" w:hanging="283"/>
        <w:jc w:val="both"/>
        <w:rPr>
          <w:lang w:eastAsia="cs-CZ"/>
        </w:rPr>
      </w:pPr>
      <w:r>
        <w:rPr>
          <w:lang w:eastAsia="cs-CZ"/>
        </w:rPr>
        <w:t xml:space="preserve">Právo pozměnit a zasáhnout do jakéhokoliv díla podle této Smlouvy nezakládá nárok Objednatele ani jeho právních nástupců na proplacení jakýchkoli nákladů, které jim vzniknou v důsledku pozměnění a zásahů do díla bez účasti Zhotovitele. Zhotovitel neodpovídá ani za škody vzniklé pozměněním nebo zasažením do děl bez jeho účasti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VII.</w:t>
      </w:r>
    </w:p>
    <w:p>
      <w:pPr>
        <w:pStyle w:val="ListParagraph"/>
        <w:ind w:left="0" w:hanging="0"/>
        <w:jc w:val="center"/>
        <w:rPr/>
      </w:pPr>
      <w:r>
        <w:rPr>
          <w:b/>
          <w:lang w:eastAsia="cs-CZ"/>
        </w:rPr>
        <w:t>Kontaktní osoby smluvních stran</w:t>
      </w:r>
    </w:p>
    <w:p>
      <w:pPr>
        <w:pStyle w:val="Lneksmlouvy"/>
        <w:numPr>
          <w:ilvl w:val="2"/>
          <w:numId w:val="13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unikace mezi smluvními stranami bude probíhat zejména, nikoli však výlučně, prostřednictvím následujících osob:</w:t>
      </w:r>
    </w:p>
    <w:p>
      <w:pPr>
        <w:pStyle w:val="Lneksmlouv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osoba Objednatele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33"/>
        <w:gridCol w:w="319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</w:tr>
      <w:tr>
        <w:trPr/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neksmlouvy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osoba Zhotovitele: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33"/>
        <w:gridCol w:w="3116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Jméno a příjmení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</w:t>
            </w:r>
          </w:p>
        </w:tc>
        <w:tc>
          <w:tcPr>
            <w:tcW w:w="3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"/>
              <w:numPr>
                <w:ilvl w:val="0"/>
                <w:numId w:val="0"/>
              </w:numPr>
              <w:spacing w:lineRule="auto" w:line="254" w:before="120" w:after="120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>E-mail</w:t>
            </w:r>
          </w:p>
        </w:tc>
      </w:tr>
      <w:tr>
        <w:trPr/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uto" w:line="254" w:before="120" w:after="120"/>
              <w:ind w:left="0" w:hanging="0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</w:tr>
    </w:tbl>
    <w:p>
      <w:pPr>
        <w:pStyle w:val="Lneksmlouvy1"/>
        <w:numPr>
          <w:ilvl w:val="0"/>
          <w:numId w:val="0"/>
        </w:numPr>
        <w:ind w:left="70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neksmlouvy"/>
        <w:numPr>
          <w:ilvl w:val="2"/>
          <w:numId w:val="13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libri" w:hAnsi="Calibri"/>
          <w:sz w:val="22"/>
        </w:rPr>
        <w:t>Změna kontaktních osob bude provedena písemným oznámením druhé smluvní straně.</w:t>
      </w:r>
    </w:p>
    <w:p>
      <w:pPr>
        <w:pStyle w:val="Lneksmlouvy"/>
        <w:numPr>
          <w:ilvl w:val="2"/>
          <w:numId w:val="13"/>
        </w:numPr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chna oznámení, která se vztahují k plnění této Smlouvy, musí být učiněna písemně a druhé smluvní straně doručena v listinné podobě na adresu jejího sídla nebo v elektronické podobě datovou schránkou či na e-mailovou adresu uvedenou u kontaktních oso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487731675"/>
      <w:bookmarkStart w:id="7" w:name="_Hlk487731675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8" w:name="_Hlk487731675"/>
      <w:r>
        <w:rPr>
          <w:rFonts w:cs="Calibri" w:ascii="Calibri" w:hAnsi="Calibri"/>
          <w:b/>
          <w:sz w:val="22"/>
          <w:szCs w:val="22"/>
        </w:rPr>
        <w:t>Závěrečná ustanovení</w:t>
      </w:r>
      <w:bookmarkEnd w:id="8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ávazkový vztah založený touto Smlouvou, se řídí českým právním řádem, zejména občanským zákoník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na základě § 2 písm. e) zákona č. 320/2001 Sb., o finanční kontrole ve veřejné správě a o změně některých zákonů (zákon o finanční kontrole), v platném znění osobou povinnou spolupůsobit při výkonu finanční kontroly. Zhotovitel tímto bere na vědomí, že na osobu povinnou spolupůsobit se vztahují stejná práva a povinnosti jako na kontrolovanou osobu. Zhotovitel se dále zavazuje zajistit splnění této povinnosti u svých případných poddodavatel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tato Smlouva, včetně jejích příloh a veškerých případných budoucích dodatků bude uveřejněna v souladu se zákonem o registru smluv. Uveřejnění Smlouvy zabezpečí Objednatel.</w:t>
      </w:r>
    </w:p>
    <w:p>
      <w:pPr>
        <w:pStyle w:val="Normal"/>
        <w:tabs>
          <w:tab w:val="clear" w:pos="708"/>
          <w:tab w:val="left" w:pos="709" w:leader="none"/>
        </w:tabs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okamžikem jejího podpisu oběma smluvními stranami a účinnosti jejím zveřejněním v registru smluv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zavření smlouvy se považuje nabytí platnosti smlouvy dle předchozího odstavc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(3) stejnopisech s platností originálu, z nichž Zhotovitel obdrží jeden (1) stejnopis a Objednatel dva (2) stejnopisy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o neplatí v případě elektronického podepsání této Smlouvy v souladu se zákonem č. 297/2016 Sb., o službách vytvářejících důvěru pro elektronické transakce, v platném znění. V takovém případě obdrží každá ze smluvních stran elektronicky podepsané vyhotovení této Smlouvy.</w:t>
      </w:r>
    </w:p>
    <w:p>
      <w:pPr>
        <w:pStyle w:val="Normal"/>
        <w:tabs>
          <w:tab w:val="clear" w:pos="708"/>
          <w:tab w:val="left" w:pos="709" w:leader="none"/>
        </w:tabs>
        <w:ind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zdržet se po dobu účinnosti této Smlouvy jakéhokoliv jednání, které by mohlo poškodit dobrou pověst nebo dobré jméno druhé smluvní str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nebo doplňována pouze písemně vzestupně číslovanými dodatky podepsanými oprávněnými zástupci obou smluvních stran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ab/>
      </w:r>
      <w:r>
        <w:rPr>
          <w:rFonts w:cs="Calibri" w:ascii="Calibri" w:hAnsi="Calibri"/>
          <w:i/>
          <w:sz w:val="22"/>
          <w:szCs w:val="22"/>
        </w:rPr>
        <w:t>1.   Popis projektů</w:t>
      </w:r>
    </w:p>
    <w:p>
      <w:pPr>
        <w:pStyle w:val="Normal"/>
        <w:numPr>
          <w:ilvl w:val="0"/>
          <w:numId w:val="10"/>
        </w:numPr>
        <w:ind w:left="1701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todika zpracování Studie proveditelnosti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93" w:hRule="atLeast"/>
          <w:cantSplit w:val="true"/>
        </w:trPr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raze dne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</w:t>
            </w:r>
          </w:p>
        </w:tc>
      </w:tr>
      <w:tr>
        <w:trPr>
          <w:trHeight w:val="724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átor ICT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l Fišer, M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X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Daniel Vlč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</w:tc>
      </w:tr>
      <w:tr>
        <w:trPr>
          <w:trHeight w:val="1526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átor ICT, a.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Matej Šandor, Ph.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X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Martin Havlí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64" w:leader="none"/>
        <w:tab w:val="right" w:pos="9072" w:leader="none"/>
      </w:tabs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3542030" cy="565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964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  <w:t>Č.smlouvy: 2021_04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8"/>
    </w:rPr>
  </w:style>
  <w:style w:type="paragraph" w:styleId="Heading6">
    <w:name w:val="Heading 6"/>
    <w:basedOn w:val="Odstavecseseznamem"/>
    <w:next w:val="Normal"/>
    <w:qFormat/>
    <w:pPr>
      <w:numPr>
        <w:ilvl w:val="0"/>
        <w:numId w:val="11"/>
      </w:numPr>
      <w:spacing w:before="0" w:after="120"/>
      <w:ind w:left="709" w:hanging="567"/>
      <w:jc w:val="both"/>
      <w:outlineLvl w:val="5"/>
    </w:pPr>
    <w:rPr>
      <w:rFonts w:ascii="Arial" w:hAnsi="Arial" w:cs="Times New Roman"/>
      <w:vanish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Times New Roman"/>
      <w:b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Calibri" w:cs="Times New Roman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ArialNarrow;Arial Narro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Heading2Complex10ptChar">
    <w:name w:val="Style Heading 2 + (Complex) 10 pt Char"/>
    <w:qFormat/>
    <w:rPr>
      <w:rFonts w:cs="Arial"/>
      <w:bCs/>
      <w:iCs/>
      <w:sz w:val="28"/>
      <w:szCs w:val="28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vanish/>
      <w:szCs w:val="22"/>
    </w:rPr>
  </w:style>
  <w:style w:type="character" w:styleId="TextChar">
    <w:name w:val="Text Char"/>
    <w:qFormat/>
    <w:rPr>
      <w:rFonts w:ascii="Arial" w:hAnsi="Arial" w:eastAsia="Calibri" w:cs="Arial"/>
      <w:szCs w:val="22"/>
    </w:rPr>
  </w:style>
  <w:style w:type="character" w:styleId="LneksmlouvyChar">
    <w:name w:val="článek smlouvy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00"/>
    </w:pPr>
    <w:rPr>
      <w:rFonts w:ascii="Verdana" w:hAnsi="Verdana" w:cs="Verdana"/>
      <w:color w:val="434343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" w:hAnsi="Times" w:eastAsia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">
    <w:name w:val="para"/>
    <w:basedOn w:val="Normal"/>
    <w:qFormat/>
    <w:pPr>
      <w:spacing w:before="100" w:after="100"/>
    </w:pPr>
    <w:rPr>
      <w:sz w:val="24"/>
      <w:szCs w:val="24"/>
    </w:rPr>
  </w:style>
  <w:style w:type="paragraph" w:styleId="Go">
    <w:name w:val="go"/>
    <w:basedOn w:val="Normal"/>
    <w:qFormat/>
    <w:pPr>
      <w:spacing w:before="100" w:after="100"/>
    </w:pPr>
    <w:rPr>
      <w:sz w:val="24"/>
      <w:szCs w:val="24"/>
    </w:rPr>
  </w:style>
  <w:style w:type="paragraph" w:styleId="Cc">
    <w:name w:val="cc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numPr>
        <w:ilvl w:val="0"/>
        <w:numId w:val="9"/>
      </w:numPr>
      <w:tabs>
        <w:tab w:val="clear" w:pos="708"/>
        <w:tab w:val="left" w:pos="540" w:leader="none"/>
      </w:tabs>
      <w:spacing w:before="0" w:after="120"/>
      <w:ind w:left="540" w:hanging="0"/>
      <w:jc w:val="both"/>
    </w:pPr>
    <w:rPr>
      <w:rFonts w:ascii="Arial" w:hAnsi="Arial" w:eastAsia="Calibri" w:cs="Times New Roman"/>
      <w:szCs w:val="22"/>
    </w:rPr>
  </w:style>
  <w:style w:type="paragraph" w:styleId="Lneksmlouvy">
    <w:name w:val="článek_smlouvy"/>
    <w:basedOn w:val="Normal"/>
    <w:qFormat/>
    <w:pPr>
      <w:numPr>
        <w:ilvl w:val="0"/>
        <w:numId w:val="8"/>
      </w:numPr>
      <w:spacing w:lineRule="auto" w:line="264" w:before="0" w:after="100"/>
      <w:jc w:val="both"/>
    </w:pPr>
    <w:rPr>
      <w:rFonts w:ascii="Arial" w:hAnsi="Arial" w:eastAsia="Calibri" w:cs="Calibri"/>
      <w:szCs w:val="22"/>
    </w:rPr>
  </w:style>
  <w:style w:type="paragraph" w:styleId="Lneksmlouvy1">
    <w:name w:val="článek smlouvy"/>
    <w:basedOn w:val="Text"/>
    <w:qFormat/>
    <w:pPr>
      <w:numPr>
        <w:ilvl w:val="0"/>
        <w:numId w:val="11"/>
      </w:numPr>
      <w:spacing w:lineRule="auto" w:line="264"/>
      <w:ind w:left="709" w:hanging="567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8:00Z</dcterms:created>
  <dc:creator/>
  <dc:description/>
  <cp:keywords/>
  <dc:language>en-US</dc:language>
  <cp:lastModifiedBy/>
  <dcterms:modified xsi:type="dcterms:W3CDTF">2021-02-12T13:58:00Z</dcterms:modified>
  <cp:revision>1</cp:revision>
  <dc:subject/>
  <dc:title/>
</cp:coreProperties>
</file>