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b/>
          <w:sz w:val="40"/>
        </w:rPr>
        <w:t>Kupní smlouva</w:t>
      </w:r>
    </w:p>
    <w:p>
      <w:pPr>
        <w:pStyle w:val="Normal"/>
        <w:jc w:val="center"/>
        <w:rPr/>
      </w:pPr>
      <w:r>
        <w:rPr>
          <w:sz w:val="32"/>
        </w:rPr>
        <w:t>na dodávku a odběr motorové nafty</w:t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/>
        <w:t>prodávajícím:</w:t>
      </w:r>
      <w:r>
        <w:rPr>
          <w:b/>
        </w:rPr>
        <w:tab/>
        <w:t>ARMEX Oil, s.r.o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se sídlem:</w:t>
        <w:tab/>
        <w:t>Mánesova 2022/13, 405 02 Děčín VI - Letná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zastoupený: </w:t>
        <w:tab/>
        <w:t>Ing. Lukášem Riegerem, ředitelem skladu Dobronín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IČO:</w:t>
        <w:tab/>
        <w:t>25403460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DIČ:</w:t>
        <w:tab/>
        <w:t>CZ25403460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bank. spoj.:</w:t>
        <w:tab/>
        <w:t>Československá obchodní banka, a.s., č.ú. 17393023/0300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>Raiffeisenbank a.s., č.ú. 5020017726/5500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(dále jen prodávající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kupujícím: </w:t>
        <w:tab/>
      </w:r>
      <w:r>
        <w:rPr>
          <w:b/>
        </w:rPr>
        <w:t>Dopravní podnik města Jihlavy, a.s.</w:t>
      </w:r>
      <w:r>
        <w:rPr/>
        <w:t xml:space="preserve">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se sídlem:        Brtnická 1002/23, 58601 Jihlav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IČ:</w:t>
        <w:tab/>
        <w:t>25512897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DIČ:</w:t>
        <w:tab/>
        <w:t>CZ25512897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bank. spoj.:      ČSOB Jihlava, č.u.</w:t>
      </w:r>
      <w:r>
        <w:rPr>
          <w:rFonts w:cs="Calibri" w:ascii="Calibri" w:hAnsi="Calibri"/>
          <w:color w:val="000000"/>
        </w:rPr>
        <w:t>: 100876798/0300</w:t>
      </w:r>
      <w:r>
        <w:rPr>
          <w:i/>
        </w:rPr>
        <w:t xml:space="preserve">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(dále jen kupující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Vzájemné vztahy vyplývající z této smlouvy se řídí Rámcovou kupní smlouvou                  o podmínkách prodeje ropných a jiných produktů č. D022/15/RKS 2015 uzavřenou dne 26.2.2015 případně ustanoveními Občanského zákoní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 xml:space="preserve">Předmět dodávky: motorová nafta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/>
        <w:t>Množství: 33 000 litrů</w:t>
      </w:r>
    </w:p>
    <w:p>
      <w:pPr>
        <w:pStyle w:val="Odstavecseseznamem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/>
        <w:t>Cena: 20,65 Kč/lt bez DPH</w:t>
      </w:r>
    </w:p>
    <w:p>
      <w:pPr>
        <w:pStyle w:val="Odstavecseseznamem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>Místo dodávky: čerpací stanice v areálu Dopravního podniku města Jihlavy, a.s., Brtnická 23, Jihlav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8"/>
          <w:szCs w:val="16"/>
        </w:rPr>
      </w:pPr>
      <w:r>
        <w:rPr>
          <w:color w:val="000000"/>
          <w:sz w:val="16"/>
        </w:rPr>
        <w:t xml:space="preserve">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3.</w:t>
        <w:tab/>
        <w:t>Dodací lhůta: 21. července 2016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12.</w:t>
        <w:tab/>
        <w:t>Tato smlouva je dána ve dvou vyhotoveních, z nichž každé má platnost originálu. Každá smluvní strana obdrží po jednom výtis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13.</w:t>
        <w:tab/>
        <w:t>Tato smlouva je platná ode dne jejího podpisu oběma smluvními stranami a účinná ode dne zveřejnění v Registru smluv dle zákona č. 340/2015 Sb. Zveřejnění smlouvy zajistí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/>
        <w:t>V Dobroníně dne: 20. 7. 2016</w:t>
        <w:tab/>
        <w:t>V Jihlavě dne: 20. 7. 2016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dot"/>
          <w:tab w:val="left" w:pos="5220" w:leader="none"/>
          <w:tab w:val="left" w:pos="8460" w:leader="dot"/>
        </w:tabs>
        <w:jc w:val="both"/>
        <w:rPr/>
      </w:pPr>
      <w:r>
        <w:rPr/>
        <w:tab/>
        <w:t xml:space="preserve">                          ………….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6120" w:leader="none"/>
        </w:tabs>
        <w:jc w:val="both"/>
        <w:rPr/>
      </w:pPr>
      <w:r>
        <w:rPr/>
        <w:t>za prodávajícího:                                                  za kupujícího: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  <w:t>Ing. Lukáš Rieger</w:t>
        <w:tab/>
        <w:t xml:space="preserve">             Ing. Josef Vilím</w:t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  <w:t>ředitel skladu Dobronín                                                               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5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0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8:00Z</dcterms:created>
  <dc:creator>Chovancova</dc:creator>
  <dc:description/>
  <cp:keywords/>
  <dc:language>en-US</dc:language>
  <cp:lastModifiedBy>Jana Povolná</cp:lastModifiedBy>
  <cp:lastPrinted>2016-07-19T13:26:00Z</cp:lastPrinted>
  <dcterms:modified xsi:type="dcterms:W3CDTF">2016-07-20T07:28:00Z</dcterms:modified>
  <cp:revision>3</cp:revision>
  <dc:subject/>
  <dc:title>RÄ‚Ë‡mcovÄ‚Ë‡ kupnÄ‚Â­ smlouva</dc:title>
</cp:coreProperties>
</file>