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bankovní spojení: xxxxx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LA, s.r.o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</w:t>
      </w:r>
      <w:r>
        <w:rPr>
          <w:rFonts w:cs="Times New Roman"/>
          <w:bCs/>
        </w:rPr>
        <w:t xml:space="preserve">zastoupený: </w:t>
      </w:r>
      <w:r>
        <w:rPr/>
        <w:t>MUDr. Kateřinou Čihařovou, jednatelkou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/>
        <w:t>Opatovická 1659/4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 obchodním rejstříku vedeném </w:t>
      </w:r>
      <w:r>
        <w:rPr/>
        <w:t>Městským soudem v Praze, oddíl C, vložka 308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6150226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</w:t>
      </w:r>
      <w:r>
        <w:rPr/>
        <w:t>6150226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/>
        <w:t xml:space="preserve"> </w:t>
      </w:r>
      <w:r>
        <w:rPr>
          <w:rFonts w:cs="Times New Roman"/>
          <w:bCs/>
        </w:rPr>
        <w:t>xxxxx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</w:t>
      </w:r>
      <w:r>
        <w:rPr/>
        <w:t xml:space="preserve"> </w:t>
      </w:r>
      <w:r>
        <w:rPr>
          <w:rFonts w:cs="Times New Roman"/>
        </w:rPr>
        <w:t xml:space="preserve">plátcem DPH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Konzultační služby k získání dotace z operačního programu Praha-pól růstu pro projekt Jednotný přístup k ekonomickým informacím pro správu a udržitelný rozvoj města s minimalizovanými nároky na údržbu</w:t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 zajištění služeb </w:t>
      </w:r>
      <w:r>
        <w:rPr/>
        <w:t xml:space="preserve">zpracování projektové žádosti získání dotace z Operačního programu Praha pól růstu připravované výzvy pro podávání projektů inovační poptávky veřejného sektoru </w:t>
        <w:br/>
        <w:t>pro projekt</w:t>
      </w:r>
      <w:r>
        <w:rPr>
          <w:rFonts w:cs="Times New Roman"/>
        </w:rPr>
        <w:t xml:space="preserve"> „</w:t>
      </w:r>
      <w:r>
        <w:rPr/>
        <w:t xml:space="preserve">Konzultační služby k získání dotace z operačního programu Praha-pól růstu pro projekt Jednotný přístup k ekonomickým informacím pro správu a udržitelný rozvoj města </w:t>
        <w:br/>
        <w:t>s minimalizovanými nároky na údržbu</w:t>
      </w:r>
      <w:r>
        <w:rPr>
          <w:rFonts w:cs="Times New Roman"/>
        </w:rPr>
        <w:t xml:space="preserve">“ a poskytnutí komplexního poradenství v průběhu zpracování žádosti o finanční podporu až do okamžiku podpisu Rozhodnutí o poskytnutí dotace (dále jen „dílo“ nebo „předmět smlouvy“) a závazek objednatele řádně provedené dílo převzít a v souladu s čl. II </w:t>
        <w:br/>
        <w:t>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/>
        <w:t>konzultační podpora při stanovení zdroje financování a nastavení procesu pro podporu získání podpory;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rava harmonogramu zpracování projektové žádosti;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rava harmonogramu realizace projektu;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rozpočtu projektu;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studie proveditelnosti;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kompletní žádosti o financování projektu;</w:t>
      </w:r>
    </w:p>
    <w:p>
      <w:pPr>
        <w:pStyle w:val="Zkladntextodsazen21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 xml:space="preserve">zajištění nezbytných konzultací Institutu plánování a rozvoje hlavního města Prahy s příslušnými odbory Magistrátu hlavního města Prahy, Ministerstva pro místní rozvoj </w:t>
        <w:br/>
        <w:t xml:space="preserve">a v případě potřeby s organizacemi podílejícími se na specifikaci předmětu plnění </w:t>
        <w:br/>
        <w:t xml:space="preserve">a využívání výsledků projektu; 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finální kontrolu kompletnosti projektové žádosti dle předpokládaných hodnotících kritérií poskytovatele;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 nezbytné související úkon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je rozdělen do následujících etap:</w:t>
      </w:r>
    </w:p>
    <w:p>
      <w:pPr>
        <w:pStyle w:val="Odstavecseseznamem"/>
        <w:numPr>
          <w:ilvl w:val="0"/>
          <w:numId w:val="13"/>
        </w:numPr>
        <w:suppressAutoHyphens w:val="false"/>
        <w:spacing w:before="0" w:after="0"/>
        <w:contextualSpacing w:val="false"/>
        <w:rPr>
          <w:bCs/>
        </w:rPr>
      </w:pPr>
      <w:r>
        <w:rPr/>
        <w:t>etapa – Zpracování projektové žádosti o financování projektu, její akceptace řídícím orgánem, její pod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UnitProLightnormlntex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a – Postup projektu do II. kola hodnocení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věcného hodnocení – konzultační činnosti </w:t>
        <w:br/>
        <w:t xml:space="preserve">v rámci formálního hodnocení, k tomu potřebná komunikace s poskytovatelem dotace, </w:t>
        <w:br/>
        <w:t>se zadavatelem veřejné zakázky, případně s dalšími zainteresovanými subjekty.</w:t>
      </w:r>
    </w:p>
    <w:p>
      <w:pPr>
        <w:pStyle w:val="UnitProLightnormlntext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pa – Uzavření smlouvy o poskytnutí dotace – zajištění veškerých náležitostí souvisejících s podpisem smlouvy, k tomu potřebná komunikace s poskytovatelem dotace, zadavatelem veřejné zakázky případně s dalšími zainteresovanými subjekty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.</w:t>
      </w:r>
    </w:p>
    <w:p>
      <w:pPr>
        <w:pStyle w:val="UnitProLightnormlntext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zultační podpora při stanovení zdroje financování a nastavení procesu </w:t>
        <w:br/>
        <w:t>pro podporu získání podpory tzn. konzultace k etapám č. 1-3, budou objednávány na základě dílčích e-mailových objednávek kontaktní osobou objednate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21-0013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Počet a termíny porad stanoví objednatel podle postupu prací na díle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účastnit se a spolupracovat při probíhajících kontrolách a auditech vztahujících se k realizaci projektu (a to i v případě potřeby po skončení trvání smlouvy)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/>
        <w:t>Smluvní strany se dohodly, že celková cena za splnění předmětu smlouvy nepřesáhne částku</w:t>
        <w:br/>
      </w:r>
      <w:r>
        <w:rPr>
          <w:b/>
        </w:rPr>
        <w:t>560.000,- Kč</w:t>
      </w:r>
      <w:r>
        <w:rPr/>
        <w:t xml:space="preserve"> (slovy: pětsetšedesáttisíc korun českých) bez DPH, tj. 677.600,-  Kč s DPH (slovy: šestsetsedmdesátsedmtisícšestset korun českých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Cena </w:t>
      </w:r>
      <w:r>
        <w:rPr>
          <w:b/>
        </w:rPr>
        <w:t>za etapu č. 1</w:t>
      </w:r>
      <w:r>
        <w:rPr/>
        <w:t xml:space="preserve"> bude činit </w:t>
      </w:r>
      <w:r>
        <w:rPr>
          <w:b/>
        </w:rPr>
        <w:t>252.000,- Kč bez DPH</w:t>
      </w:r>
      <w:r>
        <w:rPr/>
        <w:t>, tj. 304.920,- Kč s DPH, tj. 45 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Cena </w:t>
      </w:r>
      <w:r>
        <w:rPr>
          <w:b/>
        </w:rPr>
        <w:t>za etapu č. 2</w:t>
      </w:r>
      <w:r>
        <w:rPr/>
        <w:t xml:space="preserve"> bude činit </w:t>
      </w:r>
      <w:r>
        <w:rPr>
          <w:b/>
        </w:rPr>
        <w:t>151.200,- Kč bez  DPH</w:t>
      </w:r>
      <w:r>
        <w:rPr/>
        <w:t>, tj. 182.952,- Kč s DPH, tj. 27 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Cena </w:t>
      </w:r>
      <w:r>
        <w:rPr>
          <w:b/>
        </w:rPr>
        <w:t>za etapu č. 3</w:t>
      </w:r>
      <w:r>
        <w:rPr/>
        <w:t xml:space="preserve"> bude činit </w:t>
      </w:r>
      <w:r>
        <w:rPr>
          <w:b/>
        </w:rPr>
        <w:t>100.800,- Kč bez DPH</w:t>
      </w:r>
      <w:r>
        <w:rPr/>
        <w:t>, tj. 121.968,- Kč s DPH, tj. 18 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  <w:u w:val="single"/>
        </w:rPr>
        <w:t>Celková cena za etapy č. 1-3</w:t>
      </w:r>
      <w:r>
        <w:rPr/>
        <w:t xml:space="preserve"> </w:t>
      </w:r>
      <w:r>
        <w:rPr>
          <w:u w:val="single"/>
        </w:rPr>
        <w:t>v součtu činí</w:t>
      </w:r>
      <w:r>
        <w:rPr/>
        <w:t xml:space="preserve"> </w:t>
      </w:r>
      <w:r>
        <w:rPr>
          <w:b/>
        </w:rPr>
        <w:t>504.000,- Kč bez DPH</w:t>
      </w:r>
      <w:r>
        <w:rPr/>
        <w:t xml:space="preserve"> (slovy: pětsetčtyřitisíce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cs="Times New Roman"/>
        </w:rPr>
      </w:pPr>
      <w:r>
        <w:rPr/>
        <w:t xml:space="preserve">Celková cena </w:t>
      </w:r>
      <w:r>
        <w:rPr>
          <w:b/>
        </w:rPr>
        <w:t xml:space="preserve">za etapu č. 4 </w:t>
      </w:r>
      <w:r>
        <w:rPr/>
        <w:t xml:space="preserve">bude činit </w:t>
      </w:r>
      <w:r>
        <w:rPr>
          <w:b/>
        </w:rPr>
        <w:t>56.000,- Kč bez DPH</w:t>
      </w:r>
      <w:r>
        <w:rPr/>
        <w:t>, tj. 67.760,- Kč s DPH, tj. 10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 předmětu smlouv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b/>
        </w:rPr>
        <w:t>Hodinová sazba za etapu č. 4</w:t>
      </w:r>
      <w:r>
        <w:rPr/>
        <w:t xml:space="preserve">  bude činit </w:t>
      </w:r>
      <w:r>
        <w:rPr>
          <w:b/>
        </w:rPr>
        <w:t>800,- Kč bez DPH</w:t>
      </w:r>
      <w:r>
        <w:rPr/>
        <w:t xml:space="preserve">, tj. 968,- Kč s DPH. </w:t>
      </w:r>
    </w:p>
    <w:p>
      <w:pPr>
        <w:pStyle w:val="Zkladntext2"/>
        <w:numPr>
          <w:ilvl w:val="0"/>
          <w:numId w:val="17"/>
        </w:numPr>
        <w:suppressAutoHyphens w:val="false"/>
        <w:overflowPunct w:val="false"/>
        <w:autoSpaceDE w:val="false"/>
        <w:spacing w:lineRule="auto" w:line="276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následovně: u etap č. 1, 2 a 3 vždy po předání kompletního části díla dle specifikace v čl. III této smlouvy, a to po oboustranném podepsání akceptačního protokolu </w:t>
      </w:r>
      <w:r>
        <w:rPr/>
        <w:t xml:space="preserve">a u etapy č. 4 měsíčně, doloženým výpisem provedených prací </w:t>
        <w:br/>
        <w:t>a odpracovaných hodin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a číslo dílčí etapy</w:t>
      </w:r>
      <w:r>
        <w:rPr>
          <w:rFonts w:cs="Times New Roman"/>
        </w:rPr>
        <w:t xml:space="preserve">. Faktura bude zaslána elektronicky na kontaktní osobu objednatele a zároveň </w:t>
        <w:br/>
        <w:t>na e-mail: podatelna@ipr.praha.e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 a u etapy č. 4 doložené výkazem skutečně odpracovaných hodin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Zhotovitel spolu s předáním předmětu objednávky odevzdá u etapy č. 4 kontaktní osobě objednatele </w:t>
      </w:r>
      <w:r>
        <w:rPr/>
        <w:t>výpis provedených prací a odpracovaných hodin</w:t>
      </w:r>
      <w:r>
        <w:rPr>
          <w:rFonts w:cs="Times New Roman"/>
        </w:rPr>
        <w:t xml:space="preserve"> (tzv. výčetku). Po kontrole předmětu objednávky bude převzetí předmětu objednávky potvrzeno </w:t>
        <w:br/>
        <w:t>na základě akceptačního protokolu podepsaného zástupci obou smluvních stran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zory </w:t>
      </w:r>
      <w:r>
        <w:rPr/>
        <w:t>výpisu provedených prací a odpracovaných hodin</w:t>
      </w:r>
      <w:r>
        <w:rPr>
          <w:rFonts w:cs="Times New Roman"/>
        </w:rPr>
        <w:t xml:space="preserve"> a akceptačního protokolu jsou ke stažení </w:t>
        <w:br/>
        <w:t>na webových stránkách objednatele na adrese: http://www.iprpraha.cz/clanek/1950/vzory dokumentu v záložce „Vzory dokumentů, na které odkazují smlouvy“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Zhotovitel je povinen objednateli odevzdat jednotlivé části díla takto:</w:t>
      </w:r>
    </w:p>
    <w:p>
      <w:pPr>
        <w:pStyle w:val="Zkladntext2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/>
        </w:rPr>
        <w:t xml:space="preserve">etapa – dle čl. I. odst. 4:  </w:t>
      </w:r>
      <w:r>
        <w:rPr>
          <w:rFonts w:cs="Times New Roman"/>
          <w:b/>
        </w:rPr>
        <w:t>do 31. 03. 2021,</w:t>
      </w:r>
      <w:r>
        <w:rPr>
          <w:rFonts w:cs="Times New Roman"/>
        </w:rPr>
        <w:t xml:space="preserve"> </w:t>
      </w:r>
    </w:p>
    <w:p>
      <w:pPr>
        <w:pStyle w:val="Zkladntext2"/>
        <w:numPr>
          <w:ilvl w:val="0"/>
          <w:numId w:val="2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etapa – dle čl. I. odst. 4:  </w:t>
      </w:r>
      <w:r>
        <w:rPr>
          <w:rFonts w:cs="Times New Roman"/>
          <w:b/>
        </w:rPr>
        <w:t xml:space="preserve">do 30. 06. 2021, </w:t>
      </w:r>
    </w:p>
    <w:p>
      <w:pPr>
        <w:pStyle w:val="Zkladntext2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/>
        </w:rPr>
        <w:t xml:space="preserve">etapa – dle čl. I. odst. 4:  </w:t>
      </w:r>
      <w:r>
        <w:rPr>
          <w:rFonts w:cs="Times New Roman"/>
          <w:b/>
        </w:rPr>
        <w:t>do 30. 10. 2021,</w:t>
      </w:r>
      <w:r>
        <w:rPr>
          <w:rFonts w:cs="Times New Roman"/>
        </w:rPr>
        <w:t xml:space="preserve"> </w:t>
      </w:r>
    </w:p>
    <w:p>
      <w:pPr>
        <w:pStyle w:val="Zkladntext2"/>
        <w:numPr>
          <w:ilvl w:val="0"/>
          <w:numId w:val="2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etapa – dle čl. I. odst. 4:  </w:t>
      </w:r>
      <w:r>
        <w:rPr>
          <w:rFonts w:cs="Times New Roman"/>
          <w:b/>
        </w:rPr>
        <w:t>dle dílčích termínů uvedených v dílčích objednávkách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 xml:space="preserve">V případě, že dojde k prodlení a posunu termínu plnění jednotlivých částí díla v důsledku okolností </w:t>
        <w:br/>
        <w:t>na straně objednatele, bude zhotovitel o tomto posunu termínu neprodleně informován a dojde k prodloužení termínů plnění jednotlivých částí díla na základě oběma stranami podepsaného dodatku této smlouvy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360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Zhotovitel je povinen předat objednateli předmět plnění elektronicky, dle dohody s kontaktní osobou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i/>
          <w:i/>
        </w:rPr>
      </w:pPr>
      <w:r>
        <w:rPr>
          <w:color w:val="000000"/>
        </w:rPr>
        <w:t>M</w:t>
      </w:r>
      <w:r>
        <w:rPr/>
        <w:t>ístem předání etapy č. 4 je sídlo objednatele, Vyšehradská 57, PSČ: 128 00 Praha 2</w:t>
      </w:r>
      <w:r>
        <w:rPr>
          <w:rFonts w:cs="Times New Roman"/>
        </w:rPr>
        <w:t>, případně elektronicky dle dohody s kontaktní osobou objednatele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color w:val="000000"/>
        </w:rPr>
        <w:t>Předání a převzetí</w:t>
      </w:r>
      <w:r>
        <w:rPr/>
        <w:t xml:space="preserve"> etapy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č. 1 se uskuteční na základě oběma stranami podepsaného akceptačního protokolu, po zpracování žádosti a její akceptací řídícím orgáne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č. 2 se uskuteční na základě oběma stranami podepsaného akceptačního protokolu, po postupu projektu do druhého kola hodnoc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č. 3 se uskuteční po podpisu smlouvy o poskytnutí dotace, po podpisu smlouvy o poskytnutí dotace dojde k  podpisu akceptačního protokolu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rve podpisem akceptačního protokolu za etapy č. 1, 2 a 3 se dílo považuje za provedené a převzaté a zhotoviteli vzniká právo v souladu s čl. II této smlouvy na její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 xml:space="preserve">č. 4 se uskuteční na základě požadavků objednatele, s doložením výpisu provedených prací </w:t>
        <w:br/>
        <w:t xml:space="preserve">a odpracovaných hodin. Po doložení výčtu provedených prací a odpracovaných hodin se dílo považuje za provedené a převzaté a zhotoviteli vzniká právo v souladu </w:t>
        <w:br/>
        <w:t>s čl. II této smlouvy na její zaplacení. Fakturováno bude jednou měsíčn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/>
        <w:t>Zhotovitel je povinen účastnit se konzultací s objednatelem. Objednatel má povinnost upřesnit termín s předstih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/>
        <w:t>Zhotovitel je povinen účastnit se a spolupracovat při probíhajících kontrolách a auditech vztahujících se k realizaci projektu (a to i v případě potřeby po skončení trvání smlouvy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</w:t>
      </w:r>
      <w:r>
        <w:rPr>
          <w:b/>
        </w:rPr>
        <w:t xml:space="preserve">  Konzultační služby </w:t>
        <w:br/>
        <w:t xml:space="preserve">k získání dotace z operačního programu Praha-pól růstu pro projekt Jednotný přístup </w:t>
        <w:br/>
        <w:t xml:space="preserve">k ekonomickým informacím pro správu a udržitelný rozvoj města s minimalizovanými nároky na údržbu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21-0013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/>
        <w:t xml:space="preserve">Za prodlení s termínem předání   etap č. 1-3 díla dle čl. III této smlouvy a předání předmětu plnění </w:t>
        <w:br/>
        <w:t xml:space="preserve">dle etapy č. 4 na základě jednotlivých dílčích objednávek objednatele a dílčích termínů objednatele v důsledku okolností na straně zhotovitele zaplatí zhotovitel objednateli smluvní pokutu </w:t>
        <w:br/>
        <w:t>ve výši 1000,- Kč (slovy: tisíc korun českých) za každý započatý den prodlení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této smlouvy, zaplatí objednateli smluvní pokutu ve výši 1000,- Kč (slovy: tisíc korun českých) za každou jednotlivou neúčas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zhotovitel neposkytne součinnost při kontrole nebo auditu dle čl. I odst. 7 této smlouvy, zaplatí objednateli smluvní pokutu ve výši 1000,- Kč (slovy: tisíc korun českých) za každý nesplněný požadavek o poskytnutí součinnosti při kontrole nebo audit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9"/>
        </w:numPr>
        <w:ind w:left="0" w:hanging="284"/>
        <w:jc w:val="both"/>
        <w:rPr/>
      </w:pPr>
      <w:r>
        <w:rPr/>
        <w:t xml:space="preserve">Smluvní strany svým podpisem prohlašují, že výsledkem činnosti zhotovitele nemá být autorské dílo ve smyslu zákona č. 121/2000 Sb., o právu autorském, o právech souvisejících s právem autorským </w:t>
        <w:br/>
        <w:t xml:space="preserve">a 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</w:t>
        <w:br/>
        <w:t xml:space="preserve">s jinými díly a zařadit je do díla souborného v rozsahu neomezeném, na celou dobu trvání majetkových autorských práv k dílu a pro území celého světa; a rovněž udílí souhlas tuto licenci </w:t>
        <w:br/>
        <w:t xml:space="preserve">bez omezení poskytnout podlicenčně třetí osobě či ji postoupit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284"/>
        <w:jc w:val="both"/>
        <w:rPr/>
      </w:pPr>
      <w:r>
        <w:rPr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</w:t>
        <w:br/>
        <w:t>s předáním předmětu smlouvy nebo jeho části objednateli.</w:t>
      </w:r>
    </w:p>
    <w:p>
      <w:pPr>
        <w:pStyle w:val="Odstavecseseznamem"/>
        <w:ind w:left="0" w:hanging="284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284"/>
        <w:jc w:val="both"/>
        <w:rPr/>
      </w:pPr>
      <w:r>
        <w:rPr/>
        <w:t xml:space="preserve">S ohledem na veřejnoprávní povahu objednatele, který musí naplňovat podmínky transparentnosti </w:t>
        <w:br/>
        <w:t>a 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a </w:t>
      </w:r>
      <w:r>
        <w:rPr>
          <w:rFonts w:cs="Times New Roman"/>
          <w:sz w:val="21"/>
          <w:szCs w:val="21"/>
        </w:rPr>
        <w:t>končí splněním závazku vymezenému v 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 xxxxx, tel. xxxxx,</w:t>
        <w:br/>
        <w:t>e-mail: xxxxx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/>
        <w:t>xxxxx</w:t>
      </w:r>
      <w:r>
        <w:rPr>
          <w:rFonts w:cs="Times New Roman"/>
        </w:rPr>
        <w:t xml:space="preserve">, tel. </w:t>
      </w:r>
      <w:r>
        <w:rPr/>
        <w:t>xxxxx</w:t>
      </w:r>
      <w:r>
        <w:rPr>
          <w:rFonts w:cs="Times New Roman"/>
        </w:rPr>
        <w:t xml:space="preserve">, </w:t>
        <w:br/>
        <w:t xml:space="preserve">e-mail: </w:t>
      </w:r>
      <w:r>
        <w:rPr/>
        <w:t>x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 než pro plnění závazků stanovených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</w:t>
        <w:br/>
        <w:t xml:space="preserve"> se některé smluvní strany, které by nepříznivě ovlivnilo splnění závazků vyplývajících </w:t>
        <w:br/>
        <w:t xml:space="preserve">z této smlouvy. Zároveň svým podpisem potvrzují, že veškerá prohlášení a dokumenty </w:t>
        <w:br/>
        <w:t>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,</w:t>
        <w:tab/>
        <w:tab/>
        <w:t xml:space="preserve">         </w:t>
        <w:tab/>
        <w:tab/>
        <w:tab/>
      </w:r>
      <w:r>
        <w:rPr>
          <w:b/>
        </w:rPr>
        <w:t>MUDr. Kateřina Čihařová,</w:t>
      </w:r>
      <w:r>
        <w:rPr>
          <w:rFonts w:cs="Times New Roman"/>
          <w:b/>
        </w:rPr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</w:t>
        <w:tab/>
        <w:tab/>
        <w:tab/>
        <w:tab/>
        <w:tab/>
        <w:tab/>
      </w:r>
      <w:r>
        <w:rPr/>
        <w:t>jednatelka ILA, s.r.o.</w:t>
      </w:r>
      <w:r>
        <w:rPr>
          <w:rFonts w:cs="Times New Roman"/>
        </w:rPr>
        <w:tab/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tPro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1760</wp:posOffset>
          </wp:positionH>
          <wp:positionV relativeFrom="paragraph">
            <wp:posOffset>-191770</wp:posOffset>
          </wp:positionV>
          <wp:extent cx="6234430" cy="105791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013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4z0">
    <w:name w:val="WW8Num6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eastAsia="Times New Roman" w:cs="UnitPro-Light"/>
      <w:b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jc w:val="both"/>
    </w:pPr>
    <w:rPr>
      <w:rFonts w:ascii="UnitPro-Light" w:hAnsi="UnitPro-Light" w:cs="UnitPro-Light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Hájková Martina Mgr. (IPR/SPE)</dc:creator>
  <dc:description/>
  <cp:keywords/>
  <dc:language>en-US</dc:language>
  <cp:lastModifiedBy>Raffayová Markéta (SPR/VEZ)</cp:lastModifiedBy>
  <cp:lastPrinted>2017-06-01T10:37:00Z</cp:lastPrinted>
  <dcterms:modified xsi:type="dcterms:W3CDTF">2021-02-11T18:07:00Z</dcterms:modified>
  <cp:revision>18</cp:revision>
  <dc:subject/>
  <dc:title/>
</cp:coreProperties>
</file>