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mlouva o poskytování závodního stravování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Uzavřená dle zákona č. 89/2012 Sb. v platném znění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častní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vatel:</w:t>
      </w:r>
      <w:r>
        <w:rPr>
          <w:rFonts w:cs="Verdana" w:ascii="Verdana" w:hAnsi="Verdana"/>
          <w:sz w:val="16"/>
          <w:szCs w:val="16"/>
        </w:rPr>
        <w:tab/>
        <w:t>GASTROCAT FOOD SERVICES s.r.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ZA Gymnáziiem 268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281 466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281466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Č.ú.: 2100240609 / 2010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Tel: 382 21 31 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jidelna@utousku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stoupený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Ing. David Žák, jednat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běratel:</w:t>
      </w:r>
      <w:r>
        <w:rPr>
          <w:rFonts w:cs="Verdana" w:ascii="Verdana" w:hAnsi="Verdana"/>
          <w:sz w:val="16"/>
          <w:szCs w:val="16"/>
        </w:rPr>
        <w:tab/>
        <w:t>Teplárna Písek, a.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 Smrkovické silnice 2263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ČO: 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Č. účtu: 109674455/030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ý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Mgr. Andreou Žákovou, ředitelkou a.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davatel se zavazuje, že bude připravovat stravu v požadovaném množství a kvalitě dle platných receptur a norem spotřeby surovin pro závodní stravování. 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s plnou odpovědností ve smyslu platného Zákona o obchodních korporacích a potvrzuje, že jím poskytované služby, dodané suroviny, výrobky, polotovary a obaly splňují veškeré požadavky na kvalitu a zdravotní nezávadnost podle nařízení č. ES178/2002, nařízení ES852/2004 o hygieně potravin a dále ES853/2004, zákona č. 166/1999 Sb., zákona č. 258/2000 Sb. včetně prováděcích vyhlášek ve znění pozdějších předpisů, především vyhlášky 137/2004 Sb. o hygienických požadavcích na stravovací služby/novela 602/2006.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Dodavatel se zavazuje, že má vybudován a plní požadavky systému kritických bodů HACCP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, že na jídelním lístku pro odběratele zabezpečí nabídku a možný výběr minimálně ze 4 druhů hlavních jídel a 1 druhu polévky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Počty objednaných obědů budou dodavateli nahlášeny odpovědným pracovníkem odběratele nejpozději den předem do 12:00 hod na základě jídelního lístku dodavatele a to na tel. čísle 382 21 31 41 nebo e-mailem na: jidelna@utousku.c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Dodavatel se zavazuje, že má uzavřenou platnou pojistnou smlouvu o pojištění majetku a odpovědnosti u České podnikatelské pojišťov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Style w:val="PageNumber"/>
          <w:rFonts w:cs="Verdana" w:ascii="Verdana" w:hAnsi="Verdana"/>
          <w:sz w:val="16"/>
          <w:szCs w:val="16"/>
        </w:rPr>
        <w:t>Dodavatel se zavazuje zajistit odvoz a ekologickou likvidaci vzniklého biologického odpad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plnění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ýdej stravy se provádí ve stravovacím zařízení Jídelna „U Toušků“, Budějovická 96, Písek. Odběratel si zajistí vlastní nádoby a vlastní odvoz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as plně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dodávat předmět každý pracovní den v měsíci, dle požadavku odběratele. Čas předání stravy je v době od 10:00 do 12:30 hod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předmětu smlouvy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Cena předmětu smlouvy je sjednaná dohodou v souladu se zákonem č. 403/2009 Sb., o cenách v platném znění. Tato cena je nejvýše přípustná a obsahuje veškeré náklady a zisk dodavatele nezbytné k realizaci předmětu smlouv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je stanovena tak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21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h pok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PH ( 15%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évka + hlavní jídl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le denní nabídky dodavate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évka+příplatkové jíd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,22 Kč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73,91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8 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9 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 Kč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2.   Nedojde-li k dohodě o ceně, pozbývá tato smlouva platnos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atební podmínk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Dodavatel provede vyúčtování za odebranou stravu 1 x měsíčně k poslednímu dni měsíce na základě potvrzení o převzetí stanoveného počtu obědů ze strany odběratele. Odběratel provede platbu na základě vystaveného daňového dokladu splatného do 14 kalendářních dnů od vystavení faktur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ankční opatř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ind w:left="3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mluvní strany se dohodly, že jestliže dojde ze strany odběratele k prodlení se včasným plněním peněžních závazků z tohoto smluvního vztahu, je dodavatel oprávněn vyúčtovat odběrateli úrok z prodlení ve výši 0,03% z dlužné částky za každý den prodlen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a platnosti a účinnosti smlouvy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nabývá platnosti dnem podpisu a účinnosti dnem 1. 2. 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se uzavírá na dobu neurčitou s 1 měsíční výpovědní lhůtou, která počíná běžet první kalendářní den v měsíci, který následuje po doručení písemné výpově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okud dodavatel nemůže zabezpečit provoz s ohledem na hygienické předpisy, má odběratel i dodavatel právo odstoupit od smlouvy okamžitě s ohledem na zdraví svých zákazník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zaniká zánikem jedné ze smluvních stran bez právního nástupce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věrečné ustanovení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 změně této smlouvy může dojít na základě písemné dohody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y a dodatky týkající se uzavřené smlouvy budou provedeny vždy písemnou formou po oboustranné dohod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je vyhotovena ve 2 stejnopisech. Každý účastník obdrží 1 vyhotovení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si smlouvu přečetly, jejímu obsahu rozumí a souhlasí se všemi ustanoveními, což stvrzují svými zdola připojenými vlastnoručními podpisy, resp. Podpisy svých oprávněných zástupců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ísku dne 27.1.2021                                                      V Písku dne 28.1.2021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>_________________________</w:t>
        <w:tab/>
        <w:t xml:space="preserve">  </w:t>
        <w:tab/>
        <w:t xml:space="preserve"> </w:t>
        <w:tab/>
        <w:tab/>
        <w:t>________________________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Ing. David Žák</w:t>
        <w:tab/>
        <w:tab/>
        <w:tab/>
        <w:tab/>
        <w:tab/>
        <w:t xml:space="preserve"> Mgr. Andrea Žáková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utousk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4:00Z</dcterms:created>
  <dc:creator>STRAVBIT</dc:creator>
  <dc:description/>
  <cp:keywords/>
  <dc:language>en-US</dc:language>
  <cp:lastModifiedBy>Manhalova</cp:lastModifiedBy>
  <cp:lastPrinted>2013-01-29T08:58:00Z</cp:lastPrinted>
  <dcterms:modified xsi:type="dcterms:W3CDTF">2021-02-09T12:34:00Z</dcterms:modified>
  <cp:revision>3</cp:revision>
  <dc:subject/>
  <dc:title>SMLOUVA</dc:title>
</cp:coreProperties>
</file>