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R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ČN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6011-3723001/0710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bilní symbol:</w:t>
        <w:tab/>
        <w:t>400940161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rodávající)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GRO SVOBODA s.r.o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2022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ou zastupuje jednatel Ing. Pavel Svob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Dolní Dvořiště č.p.232, PSČ 382 7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Českých Budějovicí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2203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kupujíc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datek č.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mlouvě o převzetí dlu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. 161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lečnost ZEMAV RYBNÍK s.r.o., </w:t>
      </w:r>
      <w:r>
        <w:rPr>
          <w:rFonts w:cs="Arial" w:ascii="Arial" w:hAnsi="Arial"/>
          <w:bCs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9023365, </w:t>
      </w:r>
      <w:r>
        <w:rPr>
          <w:rFonts w:cs="Arial" w:ascii="Arial" w:hAnsi="Arial"/>
          <w:sz w:val="22"/>
          <w:szCs w:val="22"/>
        </w:rPr>
        <w:t xml:space="preserve">se sídlem Dolní Dvořiště 162, 38272 Dolní Dvořiště (jako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a Pozemkový fond ČR (jako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) uzavřely dne 25.3.1997 smlouvu č. 1882/95, dne 26.11.1997 smlouvu č. 1882/95a); dne 18.8.2003 smlouvu č. 1882/95b); dne 5.112003 smlouvu č. 1882/95c); dne 7.3.2005 smlouvu č. 1882/95d) a dne 3.10.2001 zástavní smlouvu č. 1882/95/01 o prodeji podniku (části podniku) Statek Dolní Dvořiště, s.p., Závod Rybník, Skoronice, Bujanov (část) a dodatky ke smlouvě 1-30 (dále jen „smlouva“), privatizační projekt č. 4009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.2013 došlo k rozdělení společnosti ZEMAV RYBNÍK s.r.o. na dvě nástupnické organizace AGRO SVOBODA s.r.o. IČ: 02022117 a Kučera – zemědělská s.r.o. IČ: 02022265. Dne dne 22.10.2013 uzavřel prodávající s těmito nástupnickými organizacemi smluvy o převzetí dluhu č. 160/12, č. 161/12, dodatek č. 1 ke smlouvě č.161/12 ze dne 3.10.2018 a dodatek č. 3 ke smlouvě 161/12 ze dne 18.8.2020, čímž vstoupili do pozice kupujících z původních smluv dle článku I. tohoto dodat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ující nad rámec splátkového režimu stanoveného smlouvou č. 161/12 a dodatkem č. 1 a č. 2 ke smlouvě č.161/12 uhradil část kupní ceny připadající na níže uvedený majet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, jehož součástí je stavba čp/če; bez č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 stavba č.p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území</w:t>
        <w:tab/>
        <w:tab/>
        <w:tab/>
        <w:t>parc. č.</w:t>
        <w:tab/>
        <w:tab/>
        <w:t>pozem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lní Dvořiště </w:t>
        <w:tab/>
        <w:t>Rybník u Dol. Dořiště     st. 44/1</w:t>
        <w:tab/>
        <w:t xml:space="preserve">      zastavěná plocha</w:t>
        <w:tab/>
        <w:t xml:space="preserve"> objekt bydlení čp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na listu vlastnictví č. 8 u Katastrálního úřadu pro Jihočeský kraj, Katastrální pracoviště Český Krumlov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(dále jen majetek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ní cena výše uvedeného majetku snížená na 52,439 % účetní hodnoty ke dni účinnosti smlouvy činí 35.789,00 Kč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se dohodly, po převodu části nemovitostí na třetí osobu, na stanovení nového předpisu splátek kupní ceny následovně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splatnosti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ý předpi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let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k 31.10. 2020 uhrazeno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5 526 504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9. 2020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části majetk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5 789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1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2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4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6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70 382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 073 175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Odstavecseseznamem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SPÚ se zavazuje, že při správě a zpracování osobních údajů bude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1.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>AGRO SVOBODA s.r.o.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>Ing. Pavel Svoboda</w:t>
      </w:r>
    </w:p>
    <w:p>
      <w:pPr>
        <w:pStyle w:val="Normal"/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věcnou a formální správnost odpovíd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Miroslav Ši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Ing. Josef Syse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1770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8:00Z</dcterms:created>
  <dc:creator>j</dc:creator>
  <dc:description/>
  <cp:keywords/>
  <dc:language>en-US</dc:language>
  <cp:lastModifiedBy>Sysel Josef Ing.</cp:lastModifiedBy>
  <cp:lastPrinted>2016-06-06T10:48:00Z</cp:lastPrinted>
  <dcterms:modified xsi:type="dcterms:W3CDTF">2021-02-11T11:51:00Z</dcterms:modified>
  <cp:revision>3</cp:revision>
  <dc:subject/>
  <dc:title>B - část 3/2 - příloha 151 - str</dc:title>
</cp:coreProperties>
</file>