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D o d a t e k   č.  1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>ke Smlouvě o dílo o výkonu veřejně prospěšných služeb v oblasti údržby veřejné zeleně v Kroměříži a místních částech uzavřené dne 14. 2. 2008 smluvními stranami: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/dále jen „smlouva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Město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Velké náměstí 115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O: 00287351</w:t>
      </w:r>
    </w:p>
    <w:p>
      <w:pPr>
        <w:pStyle w:val="Normal"/>
        <w:rPr/>
      </w:pPr>
      <w:r>
        <w:rPr/>
        <w:tab/>
        <w:tab/>
        <w:t>DIČ: CZ00287351</w:t>
      </w:r>
    </w:p>
    <w:p>
      <w:pPr>
        <w:pStyle w:val="Normal"/>
        <w:rPr/>
      </w:pPr>
      <w:r>
        <w:rPr/>
        <w:t xml:space="preserve">                       </w:t>
      </w:r>
      <w:r>
        <w:rPr/>
        <w:t>zastoupené: Mgr. Jaroslavem Němcem, starosto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</w:t>
      </w:r>
      <w:r>
        <w:rPr/>
        <w:t>neplátce DPH</w:t>
      </w:r>
    </w:p>
    <w:p>
      <w:pPr>
        <w:pStyle w:val="Normal"/>
        <w:rPr/>
      </w:pPr>
      <w:r>
        <w:rPr/>
        <w:t xml:space="preserve">                      </w:t>
      </w:r>
      <w:r>
        <w:rPr/>
        <w:t>/dále jen objedn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    </w:t>
      </w:r>
      <w:r>
        <w:rPr/>
        <w:t>Biopas, spol. s r.o.</w:t>
      </w:r>
    </w:p>
    <w:p>
      <w:pPr>
        <w:pStyle w:val="Normal"/>
        <w:rPr/>
      </w:pPr>
      <w:r>
        <w:rPr/>
        <w:t xml:space="preserve">                       </w:t>
      </w:r>
      <w:r>
        <w:rPr/>
        <w:t>Kaplanova 2959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O: 46960511</w:t>
      </w:r>
    </w:p>
    <w:p>
      <w:pPr>
        <w:pStyle w:val="Normal"/>
        <w:rPr/>
      </w:pPr>
      <w:r>
        <w:rPr/>
        <w:t xml:space="preserve">                       </w:t>
      </w:r>
      <w:r>
        <w:rPr/>
        <w:t>DIČ: CZ46960511</w:t>
      </w:r>
    </w:p>
    <w:p>
      <w:pPr>
        <w:pStyle w:val="Normal"/>
        <w:rPr/>
      </w:pPr>
      <w:r>
        <w:rPr/>
        <w:t xml:space="preserve">                       </w:t>
      </w:r>
      <w:r>
        <w:rPr/>
        <w:t>zastoupené: Ing. Antonínem Mudrochem,  jednatelem</w:t>
      </w:r>
    </w:p>
    <w:p>
      <w:pPr>
        <w:pStyle w:val="Normal"/>
        <w:rPr/>
      </w:pPr>
      <w:r>
        <w:rPr/>
        <w:t xml:space="preserve">                       </w:t>
      </w:r>
      <w:r>
        <w:rPr/>
        <w:t>/dále jen zhotov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ředmět dodatku</w:t>
        <w:br/>
      </w:r>
    </w:p>
    <w:p>
      <w:pPr>
        <w:pStyle w:val="Normal"/>
        <w:rPr>
          <w:b/>
          <w:b/>
        </w:rPr>
      </w:pPr>
      <w:r>
        <w:rPr/>
        <w:t xml:space="preserve">1.1. Smluvní strany se v souladu s ustanovením článku IV., odst. 2 a článku VIII. odst. 1 </w:t>
        <w:br/>
        <w:t xml:space="preserve">       smlouvy dohodly, že se Dodatkem č. 16 z důvodu změny rozsahu a cen prací mění čl. IV   </w:t>
        <w:br/>
        <w:t xml:space="preserve">       smlouvy takto:</w:t>
        <w:b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. Rozsah a cena prací pro rok 2021 se stanovuje pro jednotlivé oblasti služeb nejméně   </w:t>
        <w:br/>
        <w:t xml:space="preserve">    v těchto objemech, a to včetně daně z přidané hodnoty, následovně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460"/>
        <w:gridCol w:w="346"/>
      </w:tblGrid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sečení trávy a likvidace rostlinných zbytků KM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5 0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sečení trávy na hřištích a v okolí hřišť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5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výsadba květinových záhonů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4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náhradní výsadba stromů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4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přímé výsevy – květinová kola, pásy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5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mobilní zeleň KM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45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ošetřování výsadby KM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 8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ošetřování výsadby plochy nám. Míru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4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sběr listí KM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 8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kácení a ořezy stromů KM a MČ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 1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veřejná zeleň v místních  částech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 75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výchovné řezy mladých výsadeb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park Vážany /skládka/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5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biokoridor Barborka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biocentrum Šlajza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8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skládka Lutopecny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0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- biocentrum Hráza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5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C e l k e m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6 430 000   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/>
        <w:tab/>
        <w:t>Tento Dodatek je vyhotoven ve čtyřech (4) stejnopisech shodné právní síly, z nichž dvě (2) vyhotovení obdrží objednatel a dvě (2) vyhotovení obdrží zhotovitel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2 Tento Dodatek nabývá účinnosti</w:t>
      </w:r>
      <w:r>
        <w:rPr>
          <w:iCs/>
        </w:rPr>
        <w:t xml:space="preserve"> dnem je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3 Účastníci prohlašují, že si tento Dodatek přečetli, že byl sepsán podle jejich pravé a svobodné vůle, nikoliv pod nátlakem či za jednostranně nevýhodných podmínek. Na důkaz toho připojují své podpisy.</w:t>
      </w:r>
    </w:p>
    <w:p>
      <w:pPr>
        <w:pStyle w:val="Normal"/>
        <w:ind w:left="426" w:right="20" w:hanging="426"/>
        <w:jc w:val="both"/>
        <w:rPr/>
      </w:pPr>
      <w:r>
        <w:rPr/>
        <w:t>2.4 S odkazem na zákon č. 340/2015 Sb., o zvláštních podmínkách účinnosti některých smluv, uveřejňování těchto smluv a o registru smluv (zákon o registru smluv), v platném znění, se smluvní strany dohodly, že Dodatek č.16 ke smlouvě,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ind w:left="426" w:right="20" w:hanging="426"/>
        <w:jc w:val="both"/>
        <w:rPr/>
      </w:pPr>
      <w:r>
        <w:rPr/>
        <w:t>2.5 Uzavření této smlouvy bylo schváleno radou města na 68. schůzi konané dne 21.1.2021 usnesením číslo 1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 Kroměříži dne 5.2.2021    </w:t>
        <w:tab/>
        <w:tab/>
        <w:tab/>
        <w:tab/>
        <w:t xml:space="preserve">       V Kroměříži dne 4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        Zhotovitel:</w:t>
      </w:r>
    </w:p>
    <w:p>
      <w:pPr>
        <w:pStyle w:val="Normal"/>
        <w:rPr/>
      </w:pPr>
      <w:r>
        <w:rPr/>
        <w:t>Město Kroměříž                                                               Biopas, s.r.o.</w:t>
      </w:r>
    </w:p>
    <w:p>
      <w:pPr>
        <w:pStyle w:val="Normal"/>
        <w:rPr/>
      </w:pPr>
      <w:r>
        <w:rPr/>
        <w:t>Mgr. Jaroslav Němec, v.r.                                                Ing. Antonín Mudroch, v.r.</w:t>
      </w:r>
    </w:p>
    <w:p>
      <w:pPr>
        <w:pStyle w:val="Normal"/>
        <w:rPr/>
      </w:pPr>
      <w:r>
        <w:rPr/>
        <w:t>starosta                                                             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22:00Z</dcterms:created>
  <dc:creator>Pavla Cielecká</dc:creator>
  <dc:description/>
  <cp:keywords/>
  <dc:language>en-US</dc:language>
  <cp:lastModifiedBy>Krejčiříková Jaroslava</cp:lastModifiedBy>
  <cp:lastPrinted>2021-01-28T14:41:00Z</cp:lastPrinted>
  <dcterms:modified xsi:type="dcterms:W3CDTF">2021-02-11T16:22:00Z</dcterms:modified>
  <cp:revision>2</cp:revision>
  <dc:subject/>
  <dc:title>D o d a t e k   č</dc:title>
</cp:coreProperties>
</file>