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zavřená dle § 2586 a násl. zákona č. 89/2012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níže uvedeného dne, měsíce a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Objednatel:            Město Nový Jičín, se sídlem Masarykovo nám. 1/1, Nový Jičín,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45" w:firstLine="15"/>
        <w:jc w:val="both"/>
        <w:rPr/>
      </w:pPr>
      <w:r>
        <w:rPr/>
        <w:t xml:space="preserve">                                  </w:t>
      </w:r>
      <w:r>
        <w:rPr/>
        <w:t xml:space="preserve">PSČ 741 01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2124" w:hanging="0"/>
        <w:rPr/>
      </w:pPr>
      <w:r>
        <w:rPr/>
        <w:t xml:space="preserve">zastoupeno </w:t>
      </w:r>
      <w:r>
        <w:rPr>
          <w:rFonts w:eastAsia="Liberation Serif" w:cs="Liberation Serif"/>
        </w:rPr>
        <w:t xml:space="preserve">Mgr. Radkou Bobkovou, MBA, vedoucí organizační složky Návštěvnické centrum Nový Jičín - město klobouků </w:t>
      </w:r>
    </w:p>
    <w:p>
      <w:pPr>
        <w:pStyle w:val="Normal"/>
        <w:ind w:left="2124" w:hanging="0"/>
        <w:rPr/>
      </w:pPr>
      <w:r>
        <w:rPr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xxxxxxxxxxx</w:t>
      </w:r>
    </w:p>
    <w:p>
      <w:pPr>
        <w:pStyle w:val="Normal"/>
        <w:rPr/>
      </w:pPr>
      <w:r>
        <w:rPr/>
        <w:tab/>
        <w:tab/>
        <w:tab/>
        <w:t>č. účtu: xxxxxxxxxxxx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. Zhotovitel:</w:t>
        <w:tab/>
        <w:t>NOVOS NJ, s. r. o., se sídlem Libotín 979, 742 66 Štramberk</w:t>
      </w:r>
    </w:p>
    <w:p>
      <w:pPr>
        <w:pStyle w:val="Normal"/>
        <w:rPr/>
      </w:pPr>
      <w:r>
        <w:rPr/>
        <w:tab/>
        <w:tab/>
        <w:tab/>
        <w:t>Zastoupen Vladimírem Novobilským, jednatelem společnosti,</w:t>
        <w:tab/>
        <w:tab/>
        <w:tab/>
        <w:tab/>
        <w:t>IČO: 26825007</w:t>
      </w:r>
    </w:p>
    <w:p>
      <w:pPr>
        <w:pStyle w:val="Normal"/>
        <w:rPr/>
      </w:pPr>
      <w:r>
        <w:rPr/>
        <w:tab/>
        <w:tab/>
        <w:tab/>
        <w:t>DIČ: CZ26825007</w:t>
      </w:r>
    </w:p>
    <w:p>
      <w:pPr>
        <w:pStyle w:val="Normal"/>
        <w:rPr/>
      </w:pPr>
      <w:r>
        <w:rPr/>
        <w:tab/>
        <w:tab/>
        <w:tab/>
        <w:t>Bankovní spojení: xxxxxxxxxxxxxxxx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č. účtu: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hotovitel se zavazuje provést na svůj náklad a nebezpečí pro objednatele dílo spočívající v dodávce a instalaci </w:t>
      </w:r>
      <w:r>
        <w:rPr>
          <w:b/>
          <w:sz w:val="24"/>
        </w:rPr>
        <w:t>4 ks</w:t>
      </w:r>
      <w:r>
        <w:rPr>
          <w:sz w:val="24"/>
        </w:rPr>
        <w:t xml:space="preserve"> </w:t>
      </w:r>
      <w:r>
        <w:rPr>
          <w:b/>
          <w:sz w:val="24"/>
        </w:rPr>
        <w:t xml:space="preserve">Občerstvovacích pultíků </w:t>
      </w:r>
      <w:r>
        <w:rPr>
          <w:sz w:val="24"/>
        </w:rPr>
        <w:t xml:space="preserve">ve specifikaci podle přílohy č. 1 a uvedení do provozu, a to v rozsahu a za podmínek stanovených touto smlouvou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se zavazuje dílo provedené zhotovitelem podle této smlouvy převzít a zaplatit za jeho provedení sjednanou cen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hotovitel je povinen provést dílo na vlastní náklady a nebezpečí v souladu s touto Smlouvo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hotovitel se zavazuje respektovat při realizaci díla pokyny Objednatele, řídit se příslušnými platnými právními předpisy a technickými normami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částí díla je rovněž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starání dodávek potřebných materiálů, zařízení a prací nezbytných pro řádné provedení díla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edení všech činností souvisejících s provedením díla, které jsou pro řádné dokončení díla nezbytné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prava a kompletace díla z jednotlivých prvků na místě plnění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pracování a předání písemných instrukcí, návodů k obsluze, provozních manuálů a řádů, dokumentace údržby a dalších obdobných dokumentů v českém jazyce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školení Objednatelem určených osob v obsluze díla, je-li to vzhledem k jeho povaze potřebné či nutné nebo stanoví-li tak Objednatel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bjednatel je povinen řádně provedené dílo převzí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II. Doba plně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se zavazuje provést dílo, přičemž konečný termín zhotovení a předání díla se stanoví na 26.03.202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V. Cena díla, platební a fakturační podmín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mluvená cena díla je: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Občerstvovací pultík, cena za 1ks 18.576 Kč bez DPH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Cena celkem bez DPH</w:t>
        <w:tab/>
        <w:tab/>
        <w:t xml:space="preserve"> 74.304,00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DPH 21%</w:t>
        <w:tab/>
        <w:tab/>
        <w:tab/>
        <w:tab/>
        <w:t xml:space="preserve"> 15.603,84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 xml:space="preserve">Cena vč. DPH </w:t>
        <w:tab/>
        <w:tab/>
        <w:tab/>
        <w:t xml:space="preserve"> 89.907,84 Kč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Zhotovitel je plátcem DPH.</w:t>
      </w:r>
    </w:p>
    <w:p>
      <w:pPr>
        <w:pStyle w:val="Normal"/>
        <w:numPr>
          <w:ilvl w:val="0"/>
          <w:numId w:val="7"/>
        </w:numPr>
        <w:rPr/>
      </w:pPr>
      <w:r>
        <w:rPr/>
        <w:t>Cena je stanovena jako pevná, nejvýše přípustná a nepřekročitelná, a to za veškerá plnění Zhotovitele dle této Smlouvy včetně všech nákladů, jež Zhotoviteli v souvislosti                       s  provedením díla vzniknou. V takto sjednané ceně díla jsou zahrnuty zejména veškeré práce, dodávky a služby, příp. jiné výkony Zhotovitele dle této Smlouvy, dále veškeré náklady Zhotovitele související s provedením díla zejména veškeré náklady na dopravu             a rovněž veškeré další náklady, které Zhotovitel bude nucen vynaložit v průběhu provádění díla pro jeho zdárné dokončení a předání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Objednatel uhradí 100% smluvní ceny díla, včetně DPH, po dodávce předmětů díla na místo plnění a po jejich řádném převzetí objednatelem na základě daňového dokladu (faktury) vystaveného zhotovitelem se splatností do 14 dnů od data doručení daňového dokladu objednateli. Faktura musí obsahovat náležitosti stanovené zákonem o dani z přidané hodnoty. Pokud nebude mít náležitosti dle výše uvedeného zákona nebo bude mít jiné vady, může ji objednatel vrátit zpět zhotoviteli k doplnění nebo novému vyhotovení. Lhůta splatnosti pak začíná běžet ode dne doručení opravené nebo doplněné faktury.</w:t>
      </w:r>
    </w:p>
    <w:p>
      <w:pPr>
        <w:pStyle w:val="Normal"/>
        <w:ind w:left="34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Dodání dí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bjednatel se stává vlastníkem díla jeho převzetím bez vad a nedodělků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 předání díla bude vyhotoven Předávací protokol, který připraví zhotovitel. 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ístem plnění je Masarykovo náměstí v Novém Jičíně, sídlo Návštěvnického centra Nový Jičín – město klobouků, na adrese Masarykovo nám. 45/29, Nový Jičín, příp. další místa určená Objednatel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 Záruka za dí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Zhotovitel odpovídá za vady předmětu plnění dle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Vady je zhotovitel povinen odstranit nejpozději do 15 dnů od jejich prokazatelné reklamace objednatelem; způsob odstranění vady navrhne objednatel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 Jiná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mluvní strany se dohodly, že ve smyslu § 2002 a násl. zákona č. 89/2012 Sb., v platném znění, pokládají porušení smluvních povinností za podstatné, když: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bude překročena smluvená cena,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bude zhotovitel v prodlení s předáním kompletního díla bez vad a nedodělků o více než 5 pracovních dnů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 Sankční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TextBody"/>
        <w:rPr/>
      </w:pPr>
      <w:r>
        <w:rPr>
          <w:sz w:val="24"/>
        </w:rPr>
        <w:t>a) zhotovitel je povinen uhradit objednateli smluvní pokutu:</w:t>
      </w:r>
    </w:p>
    <w:p>
      <w:pPr>
        <w:pStyle w:val="TextBody"/>
        <w:numPr>
          <w:ilvl w:val="1"/>
          <w:numId w:val="8"/>
        </w:numPr>
        <w:rPr/>
      </w:pPr>
      <w:r>
        <w:rPr>
          <w:sz w:val="24"/>
        </w:rPr>
        <w:t>za prodlení s plněním díla, a to ve výši 0,5 % z celkové ceny díla včetně DPH za každý den prodlení</w:t>
      </w:r>
    </w:p>
    <w:p>
      <w:pPr>
        <w:pStyle w:val="TextBody"/>
        <w:rPr/>
      </w:pPr>
      <w:r>
        <w:rPr>
          <w:sz w:val="24"/>
        </w:rPr>
        <w:t>b) objednatel je povinen uhradit zhotoviteli smluvní pokutu:</w:t>
      </w:r>
    </w:p>
    <w:p>
      <w:pPr>
        <w:pStyle w:val="TextBody"/>
        <w:numPr>
          <w:ilvl w:val="0"/>
          <w:numId w:val="8"/>
        </w:numPr>
        <w:ind w:left="680" w:right="-108" w:hanging="340"/>
        <w:rPr/>
      </w:pPr>
      <w:r>
        <w:rPr>
          <w:sz w:val="24"/>
        </w:rPr>
        <w:t>ve výši 0,5 % z dlužné částky za každý den prodlení s placením smluvené ceny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X. Závěrečná ustanove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Smluvní strany prohlašují, že smlouva neobsahuje, vyjma osobních údajů zástupců smluvních stran, žádné informace ve smyslu § 3 odst. 1 zák. č. 340/2015 Sb., a proto souhlasí se zveřejněním celého textu této smlouvy po znečitelnění osobních údajů. Objednatel se zavazuje zaslat tuto smlouvu správci registru smluv k uveřejnění prostřednictvím registru smluv bez zbytečného odkladu, nejpozději však do 15 dnů od uzavření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Tato smlouva nabývá platnosti dnem jejího podpisu oběma smluvními stranami                     a účinnosti zveřejněním v registru smluv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to smlouva je včetně svých příloh vypracována ve dvou stejnopisech, z nichž každá smluvní strana obdrží po jednom. 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říloha č. 1 – Cenová nabíd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Novém Jičíně dne 11.02.2021                               Ve Štramberku dne 11.02.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9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ěsto Nový Jičín</w:t>
        <w:tab/>
        <w:tab/>
        <w:tab/>
        <w:t xml:space="preserve">         </w:t>
      </w:r>
      <w:r>
        <w:rPr/>
        <w:t xml:space="preserve">                    NOVOS NJ, s. r. 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. Bobková Radka, MBA</w:t>
        <w:tab/>
        <w:tab/>
        <w:t xml:space="preserve">                             </w:t>
      </w:r>
      <w:r>
        <w:rPr/>
        <w:t>Vladimír Novobilský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>objednatel                                                                          zhotovite</w:t>
      </w:r>
      <w:r>
        <w:rPr/>
        <w:t>l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5:00Z</dcterms:created>
  <dc:creator>vitkova</dc:creator>
  <dc:description/>
  <cp:keywords/>
  <dc:language>en-US</dc:language>
  <cp:lastModifiedBy>Andrea Býmová</cp:lastModifiedBy>
  <cp:lastPrinted>2021-02-10T15:51:00Z</cp:lastPrinted>
  <dcterms:modified xsi:type="dcterms:W3CDTF">2021-02-11T14:08:00Z</dcterms:modified>
  <cp:revision>4</cp:revision>
  <dc:subject/>
  <dc:title>Smlouva o dílo</dc:title>
</cp:coreProperties>
</file>