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Smlouva o vypořádání závazků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  <w:lang w:val="cs-CZ"/>
        </w:rPr>
      </w:pPr>
      <w:r>
        <w:rPr>
          <w:rFonts w:cs="Calibri" w:ascii="Calibri" w:hAnsi="Calibri"/>
          <w:bCs/>
          <w:sz w:val="24"/>
          <w:szCs w:val="24"/>
          <w:lang w:val="cs-CZ"/>
        </w:rPr>
        <w:t>uzavřená dle § 1746 odst. 2 zákona č. 89/2012 Sb., občanský zákoník, ve znění pozdějších předpisů, mezi těmito smluvními stranami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4"/>
          <w:lang w:val="cs-CZ"/>
        </w:rPr>
      </w:pPr>
      <w:r>
        <w:rPr>
          <w:rFonts w:cs="Calibri" w:ascii="Calibri" w:hAnsi="Calibri"/>
          <w:b/>
          <w:bCs/>
          <w:sz w:val="20"/>
          <w:szCs w:val="24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cs-CZ"/>
        </w:rPr>
        <w:t>Město Rýmařov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IČO 00296317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se sídlem náměstí Míru 230/1, 795 01 Rýmařov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zastoupeno: Ing. Luďkem Šimko – starostou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bankovní spojení: Komerční banka a.s., č.ú. 19-1421771/0100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(jako „</w:t>
      </w:r>
      <w:r>
        <w:rPr>
          <w:rFonts w:cs="Calibri" w:ascii="Calibri" w:hAnsi="Calibri"/>
          <w:szCs w:val="22"/>
          <w:lang w:val="cs-CZ"/>
        </w:rPr>
        <w:t>poskytovatel</w:t>
      </w:r>
      <w:r>
        <w:rPr>
          <w:rFonts w:cs="Calibri" w:ascii="Calibri" w:hAnsi="Calibri"/>
          <w:szCs w:val="22"/>
        </w:rPr>
        <w:t>“)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2"/>
          <w:lang w:val="cs-CZ" w:eastAsia="cs-CZ"/>
        </w:rPr>
      </w:pPr>
      <w:r>
        <w:rPr>
          <w:rFonts w:cs="Calibri" w:ascii="Calibri" w:hAnsi="Calibri"/>
          <w:b/>
          <w:szCs w:val="22"/>
          <w:lang w:val="cs-CZ" w:eastAsia="cs-CZ"/>
        </w:rPr>
        <w:t>Hope House, z.s.</w:t>
      </w:r>
    </w:p>
    <w:p>
      <w:pPr>
        <w:pStyle w:val="TextBody"/>
        <w:jc w:val="both"/>
        <w:rPr>
          <w:rFonts w:ascii="Calibri" w:hAnsi="Calibri" w:cs="Calibri"/>
          <w:bCs/>
          <w:szCs w:val="22"/>
          <w:lang w:val="cs-CZ" w:eastAsia="cs-CZ"/>
        </w:rPr>
      </w:pPr>
      <w:r>
        <w:rPr>
          <w:rFonts w:cs="Calibri" w:ascii="Calibri" w:hAnsi="Calibri"/>
          <w:bCs/>
          <w:szCs w:val="22"/>
          <w:lang w:val="cs-CZ" w:eastAsia="cs-CZ"/>
        </w:rPr>
        <w:t>se sídlem Sokolovská 143, Břidličná</w:t>
      </w:r>
    </w:p>
    <w:p>
      <w:pPr>
        <w:pStyle w:val="TextBody"/>
        <w:jc w:val="both"/>
        <w:rPr>
          <w:rFonts w:ascii="Calibri" w:hAnsi="Calibri" w:cs="Calibri"/>
          <w:bCs/>
          <w:szCs w:val="22"/>
          <w:lang w:val="cs-CZ" w:eastAsia="cs-CZ"/>
        </w:rPr>
      </w:pPr>
      <w:r>
        <w:rPr>
          <w:rFonts w:cs="Calibri" w:ascii="Calibri" w:hAnsi="Calibri"/>
          <w:bCs/>
          <w:szCs w:val="22"/>
          <w:lang w:val="cs-CZ" w:eastAsia="cs-CZ"/>
        </w:rPr>
        <w:t>zastoupen Davidem Kadeřábkem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Cs w:val="22"/>
          <w:lang w:val="cs-CZ" w:eastAsia="cs-CZ"/>
        </w:rPr>
        <w:t>IČO: 02876434</w:t>
      </w:r>
    </w:p>
    <w:p>
      <w:pPr>
        <w:pStyle w:val="TextBody"/>
        <w:jc w:val="both"/>
        <w:rPr>
          <w:rFonts w:ascii="Calibri" w:hAnsi="Calibri" w:cs="Calibri"/>
          <w:bCs/>
          <w:szCs w:val="22"/>
          <w:lang w:val="cs-CZ" w:eastAsia="cs-CZ"/>
        </w:rPr>
      </w:pPr>
      <w:r>
        <w:rPr>
          <w:rFonts w:cs="Calibri" w:ascii="Calibri" w:hAnsi="Calibri"/>
          <w:bCs/>
          <w:szCs w:val="22"/>
          <w:lang w:val="cs-CZ" w:eastAsia="cs-CZ"/>
        </w:rPr>
        <w:t>bankovní spojení: 2000588632/2010</w:t>
      </w:r>
    </w:p>
    <w:p>
      <w:pPr>
        <w:pStyle w:val="TextBody"/>
        <w:jc w:val="both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Cs/>
          <w:szCs w:val="22"/>
          <w:lang w:val="cs-CZ" w:eastAsia="cs-CZ"/>
        </w:rPr>
        <w:t>(dále jen „příjemce“)</w:t>
      </w:r>
    </w:p>
    <w:p>
      <w:pPr>
        <w:pStyle w:val="TextBody"/>
        <w:jc w:val="both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Cs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(společně dále jako „Smluvní strany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příslušných ustanovení občanského zákoník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uto následující smlouvu o vypořádání závazků (dále jen „Smlouva“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 Nesporné skutečnos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města Rýmařov schválilo svým usnesením č. 703/14/20 ze dne 05.11.2020 poskytnutí dotace příjemci na úhradu výdajů spojených s poskytováním služby terénní programy pro děti a mladé dospělé od 6 do 26 let v Rýmařově ve výši 121.320 Kč (dále jen „Služba“) a uzavření smlouvy o poskytnutí dotace z rozpočtu města dle předloženého návrh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07.12.2020 byla na základě výše uvedeného usnesení zastupitelstva města mezi smluvními stranami uzavřena smlouva o poskytnutí dotace na úhradu výdajů Služby ve výši 151 650 Kč, a tato smlouva byla uveřejněna v registru smluv dne 05.01.2021 pod ID 14042091, přičemž dosud nebylo z uzavřené smlouvy ničeho plněn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Rýmařov je subjektem povinným zveřejňovat smlouvy v registru smluv dle § 2 odst. 1 písm. b) zákona č. 340/2015 Sb., o registru smluv, ve znění pozdějších předpisů (dále jen „Registr smluv“), a to postupem podle tohoto zákon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ě smluvní strany shodně konstatují, že smlouva o poskytnutí dotace byla uveřejněna v registru smluv s chybnými údaji co se týče výše poskytnuté dotace, a to jak v samotné smlouvě, tak i v metadatech, když správně měla být ve smlouvě i metadatech uvedena částka ve výši 121.320 Kč, což obě smluvní strany považují za chybu v psaní, nicméně smluvní strany jsou si vědomy možných právních následků s tím spojený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zájmu úpravy vzájemných práv a povinností vyplývajících z původně uzavřené smlouvy o poskytnutí dotace a ve snaze napravit chybný stav v registru smluv, sjednávají smluvní strany tuto novou smlouvu ve znění, jak je dále uvedeno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  <w:tab/>
        <w:t>Práva a závazky smluvních stra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mluvní strany si tímto ujednáním vzájemně stvrzují, že obsah vzájemných práv a povinností, který si touto smlouvou nově sjednávají, je zcela a beze zbytku vyjádřen textem původně sjednané smlouvy o poskytnutí dotace vyjma částky poskytované dotace, která činí výši 121.320 Kč, a tato smlouva tvoří pro tyto účely přílohu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dále prohlašují, že veškerá budoucí plnění z této smlouvy, která mají být od okamžiku jejího uveřejnění v Registru smluv plněna v souladu s obsahem vzájemných závazků vyjádřeným v příloze této smlouvy, budou splněna podle sjednaných podmíne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dotace se tímto zavazuje druhé smluvní straně k neprodlenému zveřejnění této smlouvy a její kompletní přílohy v Registru smluv v souladu s ustanovením § 5 zákona o registru smluv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  <w:tab/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o vypořádání závazků nabývá účinnosti dnem uveřejnění v Registru smluv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o vypořádání závazků je vyhotovena ve dvou stejnopisech, každý s hodnotou originálu, přičemž každá ze smluvních stran obdrží jeden stejnopi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této smlouvy bylo schváleno usnesením Rady města Rýmařov č. 3110/59/21 dne 01.02.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o poskytnutí dotace ze dne 07.12.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ýmařově dne 03.02.202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Luděk Šimko</w:t>
        <w:tab/>
        <w:t>David Kadeřábek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oskytovatel dotace</w:t>
        <w:tab/>
        <w:t>Příjemce dotace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Calibri" w:ascii="Calibri" w:hAnsi="Calibri"/>
        <w:sz w:val="16"/>
        <w:szCs w:val="16"/>
      </w:rPr>
      <w:tab/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3:00Z</dcterms:created>
  <dc:creator>Svoboda</dc:creator>
  <dc:description/>
  <cp:keywords/>
  <dc:language>en-US</dc:language>
  <cp:lastModifiedBy>Světlana Laštůvková</cp:lastModifiedBy>
  <cp:lastPrinted>2021-02-03T09:58:00Z</cp:lastPrinted>
  <dcterms:modified xsi:type="dcterms:W3CDTF">2021-02-11T13:23:00Z</dcterms:modified>
  <cp:revision>2</cp:revision>
  <dc:subject/>
  <dc:title>Advokátní kancelář</dc:title>
</cp:coreProperties>
</file>