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poskytování daňového poradenstv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 souladu s ustanovením §1746 odst. 2 zákona č. 89/2012 Sb., občanský zákoník, v platném znění a v souladu s ustanovením §3 odst. 6 zákona 523/1992 Sb. o daňovém poradenství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Smluvní stra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emědělský podnik Razová, státní podnik v likvida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Třanovského 622/11, Řepy, PSČ 163 00 Praha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136 42 090, CZ1364209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ý v obchodním rejstříku vedeném Městským soudem v Praze, spisová značka A 68653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stoupená likvidátorem: Mgr. Rostislavem Pecháčkem </w:t>
      </w:r>
    </w:p>
    <w:p>
      <w:pPr>
        <w:pStyle w:val="Normal"/>
        <w:rPr>
          <w:rFonts w:ascii="Arial Narrow" w:hAnsi="Arial Narrow" w:eastAsia="Times New Roman" w:cs="Arial Narrow"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sz w:val="24"/>
          <w:szCs w:val="24"/>
          <w:lang w:eastAsia="cs-CZ"/>
        </w:rPr>
        <w:t>(</w:t>
      </w:r>
      <w:r>
        <w:rPr>
          <w:rFonts w:cs="Arial" w:ascii="Arial" w:hAnsi="Arial"/>
          <w:sz w:val="20"/>
          <w:szCs w:val="20"/>
        </w:rPr>
        <w:t>dále jen „klient“)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klient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Z Plzeň, spol. s r.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společnost oprávněná vykonávat daňové poradenství na základě zápisu v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znamu právnických osob Komorou daňových poradců Č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. Zn. C 2390 u rejstříkového soudu v Plzn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 sídlem:  Nepomucká 10, 326 00 Plzeň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45353417, CZ453534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 jednatelem Ing. Michaelem Ledvino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poradce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tuto smlouvu o poskytování daňového poradenství (dále jen „smlouva“), ve které se dále prav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1. Kontrola výstupů z účetnictví klienta za zdaňovací období 2020 s ohledem na správnost vykázání daňového základ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2. Výpočet rezervy na splatnou daň z příjmů za účetní období 2020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3. Zpracování daňového přiznání k dani z příjmů právnických osob. Přiznání bude zpracováno ve formátu a struktuře zveřejněnými správcem daně, které umožní elektronické podání. Elektronické podání učiní za klienta poradce na základě plné moci, a to datovou zprávou podepsanou uznávaným elektronickým podpisem odeslanou prostřednictvím datové schránky, nebo s ověřenou identitou podatele způsobem, kterým se lze přihlásit do jeho datové schrán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Poradce zašle klientovi opis podání ve formátu pdf a na vyžádání potvrzení o odeslání ve formátu zfo či p7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 Forma a místo plnění smlouv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Daňové poradenství bude probíhat formou konzultací, porad a jednání poradce, jeho pověřených zástupců či odborných pracovníků s klientem, pověřenými zástupci klienta či jeho příslušnými pracovník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2. Klient umožní poradci přístup k veškerým dokladům, které se váží k jeho podnikatelské činnosti a mají, nebo dle názoru poradce mohou mít vliv na plnění předmětu této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Poradenství a kontrola bude probíhat v prostorách objedn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Práva a povinnosti porad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1. Poradce je povinen chránit zájmy klienta. Je povinen jednat čestně a svědomitě, důsledně využít všechny zákonné prostředky a uplatňovat vše, co dle svého přesvědčení, pokynů a zájmů klienta pokládá pro klienta za prospěšné a nejvýhodnější. Je při tom vázán pouze zákony a ostatními obecně závaznými právními předpisy a v jejich mezích příkazy klien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Poradce je povinen zachovávat mlčenlivost o všech skutečnostech, o nichž se dozvěděl v souvislosti s daňovým poradenstvím. Povinnost mlčenlivosti se nevztahuje na případy zákonem uložené povinnosti překazit a oznámit spáchání trestného čin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Povinnost mlčenlivosti poradce se vztahuje nejen na dobu platnosti této smlouvy, ale též na dobu neurčitou po skončení této smlouv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4. Poradce je oprávněn požadovat dle smlouvy sjednanou odměnu, případně další plnění, pokud se k němu klient zaváz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Poradce je povinen zajistit předání vypracovaného daňového přiznání včetně příloh finančnímu úřa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Práva a povinnosti klien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1. Klient se zavazuje zplnomocnit daňového poradce k podání daňového přiznání daně z příjmů právnických osob za klienta finančnímu úřa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Klient je povinen předat poradci, či zpřístupnit poradci dle jeho požadavků veškeré doklady a písemnosti, jež mají, měly, budou mít, mohly mít nebo mohou mít nějaký vztah k předmětu této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Klient je povinen veškeré doklady dle čl. 3 předávat či zpřístupnit poradci po celou dobu platnosti této smlouvy a to neprodleně, jak je obdrž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Klient je povinen předávat poradci veškeré doklady a podklady, které si poradce vyžádá a dále takové podklady, které jsou dle názoru klienta nezbytné pro výkon předmětu smlouvy. Stejně je povinen informovat poradce o všech skutečnostech, které jsou dle jeho názoru nutné pro řádný výkon předmětu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 Klient je povinen zachovávat mlčenlivost o všech skutečnostech, informacích, radách, pokynech a doporučeních, o nichž se v souvislosti s plněním této smlouvy dozvěděl. Zejména klient nesmí sdělovat třetím osobám bez předchozího souhlasu poradce údaje o obsahu rad, které mu jsou poradcem poskytovány, kromě případů, kdy takové sdělení podává oprávněným státním orgánům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6. Klient je povinen po dohodě s poradcem vyčlenit mu pro výše uvedené účely odpovídající pracovní místo a pro kontrolní účely mu podle potřeby předat svá účetní data v případě vedení účetnictví na P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Odpovědnost porad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1. Poradce odpovídá klientovi za škodu, která mu v souvislosti s výkonem daňového poradenství vznikla, vždy však za škodu, kterou prokazatelně způsobil poradce, jeho zástupce či pracovník. Poradce se odpovědnosti zprostí, prokáže-li, že škodě nemohl zabránit ani při vynaložení veškerého možného úsilí, které lze na něm vyžadova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2. Poradce neodpovídá za škodu, která klientovi vznikla z důvodu, kdy klient zatajil před poradcem pro daňové poradenství podstatné skutečnosti, či doklady, či tyto skutečnosti poradci sdělil opožděně, či doklady předal poradci opoždě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Poradce neodpovídá ani neručí za zákonnost postupů a obchodních aktivit klien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Odpovědnost klien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1. Klient odpovídá poradci za věcnost, správnost, včasnost a úplnost veškerých dokladů a písemností, které poradci předá, či se kterými ho seznám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Klient odpovídá za škodu, která mu vznikne vinou zatajení, nesprávností či neúplností dokladů a písemností, které poradci předal. Klient odpovídá za škodu i v tom případě, kdy sice doklad poradci předal, ale opožděně. Stejně odpovídá klient za škodu i v případě, kdy poradci nesdělí potřebnou informaci, či tuto sdělí nesprávně, neúplně či opoždě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8. Omezení povinnosti k náhradě škody</w:t>
      </w:r>
    </w:p>
    <w:p>
      <w:pPr>
        <w:pStyle w:val="Normal"/>
        <w:ind w:left="283" w:hanging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cs-CZ"/>
        </w:rPr>
      </w:r>
    </w:p>
    <w:p>
      <w:pPr>
        <w:pStyle w:val="Normal"/>
        <w:ind w:left="426" w:hanging="426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cs-CZ"/>
        </w:rPr>
        <w:t>8.1.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Poradce prohlašuje, že je ve smyslu § 6 odst. 10 písm. a) zákona č. 523/1992 Sb.,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o daňovém poradenství a Komoře daňových poradců České republiky, pojištěn na odpovědnost za škodu, která by Klientovi mohla vzniknout v souvislosti s výkonem daňového poradenství, a bude takto pojištěn po celou dobu platnosti této smlouvy. </w:t>
      </w:r>
    </w:p>
    <w:p>
      <w:pPr>
        <w:pStyle w:val="Normal"/>
        <w:ind w:left="426" w:hanging="426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8.2.</w:t>
        <w:tab/>
        <w:t>Klient bere na vědomí, že limit výše náhrady škody v pojistné smlouvě poradce činí 15.000.000,-Kč. V případě vzniku škody přesahující tento limit nese rozdíl Klient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9. Odměna porad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9.1. Poradce a klient se vzájemně dohodli na smluvní ceně ve výši </w:t>
      </w:r>
      <w:r>
        <w:rPr>
          <w:rFonts w:cs="Arial" w:ascii="Arial" w:hAnsi="Arial"/>
          <w:b/>
          <w:sz w:val="20"/>
          <w:szCs w:val="20"/>
        </w:rPr>
        <w:t xml:space="preserve">90.000,- Kč </w:t>
      </w:r>
      <w:r>
        <w:rPr>
          <w:rFonts w:cs="Arial" w:ascii="Arial" w:hAnsi="Arial"/>
          <w:sz w:val="20"/>
          <w:szCs w:val="20"/>
        </w:rPr>
        <w:t>(slovy: devadesát tisíc korun českých) za poskytnuté služby dle bodu 2. této smlouvy. K ceně bude připočteno DP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2. V případě nedodržení termínu splatnosti bude dodavatel účtovat úrok z prodlení ve výši 0,1% z fakturované částky za každý započatý den z prodl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0. Doba trvání smlouv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Smlouva se sjednává na dobu určitou do 30. 9. 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. Termín předání předmětu smlouvy dle bodu čl. 2 bodu 2.2. je stanoven nejpozději 20. 02 .2020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3. Termín předání předmětu smlouvy dle bodu čl. 2 bodu 2.3. je stanoven nejpozději 01. 07. 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4. Smlouva je platná a účinná dnem podpis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5. Smlouva může být ukončena dohodou účastníků, výpovědí, nebo odstoupením od smlouv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6. Poradce a klient smějí tuto smlouvu vypovědět bez udání důvodu s výpovědní dobou jeden měsíc počínaje prvním dnem měsíce následujícího po doručení výpovědi druhé straně. Po dobu běhu výpovědní doby se vzájemné vztahy, práva a povinnosti řídí plně touto smlouvo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7. Poradce je oprávněn odstoupit od smlouvy, dojde-li k porušení důvěry mezi ním a klientem, neposkytuje-li klient potřebnou součinnost, neplní-li klient povinnosti klienta dle čl.5 této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1. Závěrečná ujedná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1.1. Změna této smlouvy je možná písemnou formou v podobě číslovaného, oběma stranami podepsaného dodatk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1.2. Smlouva je sepsána ve dvou vyhotoveních. Každý z účastníků obdrží jedno vyhotovení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1.3. Účastníci prohlašují, že si smlouvu řádně přečetli, prohlašují, že smlouva vyjadřuje jejich pravou a svobodnou vůli, že nebyla sepsána v tísni ani za jinak nevýhodných podmínek a na důkaz toho připojují dobrovolně své podpis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, dne 11.2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      …………………………………………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</w:rPr>
        <w:t>HZ Plzeň, spol. s r.o.</w:t>
        <w:tab/>
        <w:tab/>
        <w:tab/>
        <w:t xml:space="preserve">        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emědělský podnik Razová, státní podnik v likvidaci</w:t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Ing. Michael Ledvina, jednatel</w:t>
        <w:tab/>
        <w:tab/>
        <w:t xml:space="preserve">         Mgr. Rostislav Pecháček, likvidátor</w:t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Times New Roman"/>
      <w:b/>
      <w:i w:val="false"/>
      <w:sz w:val="24"/>
      <w:u w:val="none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eastAsia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24:00Z</dcterms:created>
  <dc:creator>Vendula Petáková</dc:creator>
  <dc:description/>
  <cp:keywords/>
  <dc:language>en-US</dc:language>
  <cp:lastModifiedBy>RostislavPechacek</cp:lastModifiedBy>
  <cp:lastPrinted>2020-01-15T14:42:00Z</cp:lastPrinted>
  <dcterms:modified xsi:type="dcterms:W3CDTF">2021-02-08T10:24:00Z</dcterms:modified>
  <cp:revision>2</cp:revision>
  <dc:subject/>
  <dc:title/>
</cp:coreProperties>
</file>