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1090132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trum pro rodinu a sociální péči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 00 Brno, Biskupská 280/7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:             Marcelou Ondrůjovou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44991584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Sendvičová generace – neuchopený fenomén dnešní doby“ v roce 2021. Statutární město Brno poskytnutím této dotace podporuje projekty a aktivity v návaznosti na rodinnou politiku města Brna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dotaci v částce 360.000 Kč (slovy: třistašedesát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1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..360.000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Z toho: </w:t>
        <w:tab/>
        <w:tab/>
        <w:t>materiálové náklady……………………..   3.000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….</w:t>
        <w:tab/>
        <w:t>51.724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………………………….……196.768 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ody soc. a zdrav. pojištění……………66.508 Kč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ostatní osobní náklady na DPP.…………42.000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1, že není převoditelná do následujícího roku, a podléhá zúčtování za rok 2021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jemce se zavazuje užít dotace, uvedené v čl. II této smlouvy, k financování projektu „Sendvičová generace – neuchopený fenomén dnešní doby“, který je na OZ MMB zaevidován pod č. R71-21/003I, č. j. žádosti OZ/MMB/0317592/2020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2 a vždy na požádání poskytovatele. 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2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, pod variabilním symbolem  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23 konaném dne 19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arcela Ondrůjová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statutární zástup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1-02-11T11:33:00Z</dcterms:modified>
  <cp:revision>338</cp:revision>
  <dc:subject/>
  <dc:title/>
</cp:coreProperties>
</file>