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05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9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 KE SMLOUVĚ O NÁJMU NEBYTOVÝCH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TOR ZE DNE 1.1.2018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, kterými js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EHC CZECH s.r.o., IČ: 279 70 345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 zapsaná v obchodním rejstříku oddíl C, vložka 19313 vedená u Krajského soudu v Pl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black"/>
        </w:rPr>
        <w:t>107-3572000237/0100</w:t>
      </w:r>
      <w:r>
        <w:rPr>
          <w:rFonts w:cs="Arial" w:ascii="Arial" w:hAnsi="Arial"/>
        </w:rPr>
        <w:t>, Komerční bank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traně jedné (dále jen „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lovarská agentura rozvoje podnikání p.o., IČ: 7205366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ající: Ing. Vlastimil Veselý, ředit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 </w:t>
      </w:r>
      <w:r>
        <w:rPr>
          <w:rFonts w:cs="Arial" w:ascii="Arial" w:hAnsi="Arial"/>
        </w:rPr>
        <w:t>Závodní 278, Tašovice, 360 18 Karlovy Var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á v obchodním rejstříku vedeného Krajským soudem v Plzni oddíl Pr,7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ankovní spojení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black"/>
        </w:rPr>
        <w:t>43-6369580217/0100</w:t>
      </w:r>
      <w:r>
        <w:rPr>
          <w:rFonts w:cs="Arial" w:ascii="Arial" w:hAnsi="Arial"/>
          <w:b/>
          <w:color w:val="000000"/>
        </w:rPr>
        <w:t>, Komerční banka, a.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traně druhé (dále jen „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 vzájemné domluvě níže uvedeného dne, tento dodatek č.1 ke Smlouvě o nájmu nebytových prostor ze dne 1.1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ky 1.1. a 1.2. se ruší a nahrazují se tímto novým zněním: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Calibri" w:cs="Arial" w:ascii="Arial" w:hAnsi="Arial"/>
          <w:b/>
          <w:bCs/>
        </w:rPr>
        <w:t>1.1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ebytový prostor, který  je  předmětem  nájmu dle této Smlouvy, je umístěn ve čtvrtém nadzemním</w:t>
      </w:r>
    </w:p>
    <w:p>
      <w:pPr>
        <w:pStyle w:val="Normal"/>
        <w:ind w:left="97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aží (dále jen „4. NP”) a jeho celková podlahová plocha činí 97,99 m2, přičemž dispozice jednotlivých prostor včetně vymezení účelu jejich využití, jakož i vymezení konkrétní plochy jednotlivých místností situovaných v 4. NP, které jsou předmětem nájmu, je barevně vyznačeno na přiloženém plánku-schéma 4. NP, který tvoří přílohu č. 1 této Smlouvy (dále jen „Nebytový prostor”). Dále je Nebytový prostor, který je předmětem nájmu dle této Smlouvy, umístěn ve druhém nadzemním podlaží (dále jen „2. NP”) a jeho celková podlahová plocha činí 39,47 m2, přičemž dispozice jednotlivých prostor včetně vymezení účelu jejich využití, jakož i vymezení konkrétní plochy jednotlivých místností situovaných v 2. NP, které jsou předmětem nájmu, je barevně vyznačeno na přiloženém plánku-schéma 2. NP, který tvoří přílohu č. 1 tohoto dodatku (dále jen „Nebytový prostor”)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Calibri" w:cs="Arial" w:ascii="Arial" w:hAnsi="Arial"/>
          <w:b/>
          <w:bCs/>
        </w:rPr>
        <w:t>1.2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polečně s  Nebytovým  prostorem  je  Nájemce  oprávněn  užívat  i  společné prostory (tj. zejména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ociální  zařízení, chodba,  výtah,  schodiště)  přináležíc k 1. NP, 2. NP a 4. NP (dále  jen „Společné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story”).  Společné  prostory  je  Nájemce  oprávněn  užívat  z titulu  práva   spojeného s  nájmem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ebytových prostor, a to společně s dalšími nájemci 2. NP a 4. NP, přičemž Pronajímatel je povinen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možnit  a  zajistit   jejich  nerušené  užívání  Nájemcem.  Společné  prostory  bude  udržovat  svým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ákladem ve stavu umožňujícím řádné užívání Pronajímatel.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ky 8.1 a 8.5 se ruší a nahrazují se tímto novým zněním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16" w:before="0" w:after="169"/>
        <w:ind w:left="1080" w:right="3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ě smluvní strany se dohodly na výši nájemného za přenechání Předmětu nájmu do nájmu Nájemci, které činí </w:t>
      </w:r>
      <w:r>
        <w:rPr>
          <w:rFonts w:cs="Arial" w:ascii="Arial" w:hAnsi="Arial"/>
          <w:b/>
          <w:bCs/>
        </w:rPr>
        <w:t>27414,- Kč</w:t>
      </w:r>
      <w:r>
        <w:rPr>
          <w:rFonts w:cs="Arial" w:ascii="Arial" w:hAnsi="Arial"/>
        </w:rPr>
        <w:t xml:space="preserve"> (slovy: dvacet sedm tisíc čtyři sta čtrnáct korun českých) měsíčně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ez daně z přidané hodnoty. Do ceny nájemného nejsou započítány náklady na vytápění, teplou vodu, elektrickou energii, vodné, stočné a odvoz odpadků.</w:t>
      </w:r>
    </w:p>
    <w:p>
      <w:pPr>
        <w:pStyle w:val="Normal"/>
        <w:ind w:left="677" w:right="38" w:first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5.</w:t>
      </w:r>
      <w:r>
        <w:rPr>
          <w:rFonts w:cs="Arial" w:ascii="Arial" w:hAnsi="Arial"/>
        </w:rPr>
        <w:t>Nájemce je dále povinen hradit Pronajímateli společně s nájmem i úhrady za služby spojené s</w:t>
      </w:r>
    </w:p>
    <w:p>
      <w:pPr>
        <w:pStyle w:val="Normal"/>
        <w:ind w:left="677" w:right="38" w:first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nájmem.</w:t>
      </w:r>
    </w:p>
    <w:p>
      <w:pPr>
        <w:pStyle w:val="Normal"/>
        <w:ind w:left="677" w:right="38" w:first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7" w:right="38" w:first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40" w:right="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ou měsíční zálohou ve výši 2.400 Kč (slovy dva tisíce čtyři sta korun českých) bez</w:t>
      </w:r>
    </w:p>
    <w:p>
      <w:pPr>
        <w:pStyle w:val="Normal"/>
        <w:ind w:left="114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, a to způsobem dle odst. 9.1. Smlouvy, jmenovitě:</w:t>
      </w:r>
    </w:p>
    <w:p>
      <w:pPr>
        <w:pStyle w:val="Normal"/>
        <w:spacing w:lineRule="auto" w:line="256"/>
        <w:ind w:right="377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dodávky elektrické energie……………………………………………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2.000,-</w:t>
      </w:r>
      <w:r>
        <w:rPr>
          <w:rFonts w:eastAsia="Calibri" w:cs="Arial" w:ascii="Arial" w:hAnsi="Arial"/>
        </w:rPr>
        <w:t xml:space="preserve"> Kč/měsíc </w:t>
      </w:r>
    </w:p>
    <w:p>
      <w:pPr>
        <w:pStyle w:val="Normal"/>
        <w:spacing w:lineRule="auto" w:line="256"/>
        <w:ind w:left="720" w:right="377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>vodné a stočné……………………………………………………………..</w:t>
      </w:r>
      <w:r>
        <w:rPr>
          <w:rFonts w:eastAsia="Calibri" w:cs="Arial" w:ascii="Arial" w:hAnsi="Arial"/>
          <w:b/>
          <w:bCs/>
        </w:rPr>
        <w:t>400</w:t>
      </w:r>
      <w:r>
        <w:rPr>
          <w:rFonts w:eastAsia="Calibri" w:cs="Arial" w:ascii="Arial" w:hAnsi="Arial"/>
        </w:rPr>
        <w:t>,- Kč/měsíc</w:t>
      </w:r>
    </w:p>
    <w:p>
      <w:pPr>
        <w:pStyle w:val="Normal"/>
        <w:spacing w:lineRule="auto" w:line="256"/>
        <w:ind w:left="720" w:right="3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ravidelnou měsíční platbou ve výši 5.690 Kč (slovy pět tisíc šest set devadesát korun</w:t>
      </w:r>
    </w:p>
    <w:p>
      <w:pPr>
        <w:pStyle w:val="Normal"/>
        <w:spacing w:lineRule="auto" w:line="216"/>
        <w:ind w:left="1052" w:right="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eských) bez DPH, a to způsobem: </w:t>
        <w:br/>
        <w:t xml:space="preserve">     - dodávky tepelné energie (15,21kč za 1 m2) ………………………. </w:t>
      </w:r>
      <w:r>
        <w:rPr>
          <w:rFonts w:eastAsia="Calibri" w:cs="Arial" w:ascii="Arial" w:hAnsi="Arial"/>
          <w:b/>
          <w:bCs/>
        </w:rPr>
        <w:t>2.090,-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Kč/měsíc</w:t>
      </w:r>
    </w:p>
    <w:p>
      <w:pPr>
        <w:pStyle w:val="Normal"/>
        <w:spacing w:before="0" w:after="142"/>
        <w:ind w:left="720" w:right="6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1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latek za svoz odpadu …………………………………………….….</w:t>
      </w:r>
      <w:r>
        <w:rPr>
          <w:rFonts w:cs="Arial" w:ascii="Arial" w:hAnsi="Arial"/>
          <w:b/>
          <w:bCs/>
        </w:rPr>
        <w:t>600,-</w:t>
      </w:r>
      <w:r>
        <w:rPr>
          <w:rFonts w:cs="Arial" w:ascii="Arial" w:hAnsi="Arial"/>
        </w:rPr>
        <w:t xml:space="preserve"> Kč/měsíc</w:t>
      </w:r>
    </w:p>
    <w:p>
      <w:pPr>
        <w:pStyle w:val="Normal"/>
        <w:spacing w:before="0" w:after="142"/>
        <w:ind w:left="720" w:right="6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3" name="Picture 1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klady za úklid kanceláří a společných prostor (2x týdně)…….…</w:t>
      </w:r>
      <w:r>
        <w:rPr>
          <w:rFonts w:eastAsia="Calibri" w:cs="Arial" w:ascii="Arial" w:hAnsi="Arial"/>
          <w:b/>
          <w:bCs/>
        </w:rPr>
        <w:t>2.400,-</w:t>
      </w:r>
      <w:r>
        <w:rPr>
          <w:rFonts w:eastAsia="Calibri" w:cs="Arial" w:ascii="Arial" w:hAnsi="Arial"/>
        </w:rPr>
        <w:t xml:space="preserve"> Kč/měsíc </w:t>
      </w:r>
    </w:p>
    <w:p>
      <w:pPr>
        <w:pStyle w:val="Normal"/>
        <w:spacing w:before="0" w:after="142"/>
        <w:ind w:left="360" w:right="6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4" name="Picture 1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ájem IP telefonu ( 5 ks )……………………………………………</w:t>
      </w:r>
      <w:r>
        <w:rPr>
          <w:rFonts w:eastAsia="Calibri" w:cs="Arial" w:ascii="Arial" w:hAnsi="Arial"/>
          <w:b/>
          <w:bCs/>
        </w:rPr>
        <w:t>300,-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Kč/měsíc</w:t>
      </w:r>
    </w:p>
    <w:p>
      <w:pPr>
        <w:pStyle w:val="Normal"/>
        <w:spacing w:before="0" w:after="142"/>
        <w:ind w:left="360" w:right="6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ájem videoprojektoru ( 1 ks )………………………………………</w:t>
      </w:r>
      <w:r>
        <w:rPr>
          <w:rFonts w:eastAsia="Calibri" w:cs="Arial" w:ascii="Arial" w:hAnsi="Arial"/>
          <w:b/>
          <w:bCs/>
        </w:rPr>
        <w:t>300,-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Kč/měsíc</w:t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ě platby dále ve smlouvě jako „zálohy za služby”).</w:t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a účinnosti dnem </w:t>
      </w:r>
      <w:r>
        <w:rPr>
          <w:rFonts w:cs="Arial" w:ascii="Arial" w:hAnsi="Arial"/>
          <w:b/>
          <w:bCs/>
        </w:rPr>
        <w:t>01.03.2021.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tohoto dodatku smlouvy, s nímž jsou obě smluvní strany plně srozuměny, je vyjádřením jejich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svobodného a vážného projevu vůle, na důkaz čehož obě smluvní strany připojují své podpisy pod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ustanovení tohoto dodatku nájemní smlouvy. 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Dodatek smlouvy byl vypracován ve dvou vyhotoveních, z nichž každý z účastníků obdrží po jednom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otovení.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rlových Varech, dne………………………         </w:t>
        <w:tab/>
        <w:t>V Karlových Varech, dne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</w:t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HC Czech s.r.o.</w:t>
        <w:tab/>
        <w:tab/>
        <w:tab/>
        <w:tab/>
        <w:t xml:space="preserve">  </w:t>
        <w:tab/>
        <w:t xml:space="preserve">  Karlovarská agentura rozvoje podnikání p.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Jednající: Ing.Petr Haak, jednatel</w:t>
        <w:tab/>
        <w:tab/>
        <w:t xml:space="preserve">    </w:t>
        <w:tab/>
        <w:t xml:space="preserve">  Jednající: Ing.Vlastimil Veselý, ředitel</w:t>
      </w:r>
    </w:p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3" w:gutter="0" w:header="708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  <w:u w:val="single"/>
      </w:rPr>
      <w:t xml:space="preserve">Sídlo firmy: </w:t>
    </w:r>
    <w:r>
      <w:rPr>
        <w:rFonts w:cs="Arial" w:ascii="Arial" w:hAnsi="Arial"/>
        <w:sz w:val="14"/>
        <w:szCs w:val="24"/>
      </w:rPr>
      <w:tab/>
      <w:t xml:space="preserve">tel.: 00420-359607290 </w:t>
      <w:tab/>
      <w:t xml:space="preserve">        IČ: 279 70 345</w:t>
      <w:tab/>
      <w:tab/>
      <w:t xml:space="preserve">Bankovní spojení: KB Karlovy Vary   </w:t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  <w:t xml:space="preserve">Závodní 278 </w:t>
      <w:tab/>
      <w:t xml:space="preserve">                       </w:t>
      <w:tab/>
      <w:t xml:space="preserve">        DIČ: CZ 279 70 345</w:t>
      <w:tab/>
      <w:t xml:space="preserve">CZK č.ú.  </w:t>
    </w:r>
    <w:r>
      <w:rPr>
        <w:rFonts w:cs="Arial" w:ascii="Arial" w:hAnsi="Arial"/>
        <w:sz w:val="14"/>
        <w:szCs w:val="24"/>
        <w:highlight w:val="black"/>
      </w:rPr>
      <w:t>107-3572000237/0100</w:t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>360 18 Karlovy Vary</w:t>
      <w:tab/>
      <w:tab/>
      <w:tab/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>obchodní rejstřík u Krajského soudu v Plzni, oddíl C, vložka 19313</w:t>
      <w:tab/>
      <w:t xml:space="preserve">     </w:t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 xml:space="preserve">e-mail: </w:t>
    </w:r>
    <w:r>
      <w:rPr>
        <w:rFonts w:cs="Arial" w:ascii="Arial" w:hAnsi="Arial"/>
        <w:sz w:val="14"/>
        <w:szCs w:val="24"/>
        <w:highlight w:val="black"/>
      </w:rPr>
      <w:t>petr.haak@kanov.cz</w:t>
    </w:r>
    <w:r>
      <w:rPr>
        <w:rFonts w:cs="Arial" w:ascii="Arial" w:hAnsi="Arial"/>
        <w:sz w:val="14"/>
        <w:szCs w:val="24"/>
      </w:rPr>
      <w:tab/>
    </w:r>
  </w:p>
  <w:p>
    <w:pPr>
      <w:pStyle w:val="Footer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985" w:leader="none"/>
      </w:tabs>
      <w:rPr>
        <w:rFonts w:ascii="Arial" w:hAnsi="Arial" w:cs="Arial"/>
        <w:sz w:val="14"/>
        <w:szCs w:val="24"/>
        <w:u w:val="single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69235</wp:posOffset>
          </wp:positionH>
          <wp:positionV relativeFrom="paragraph">
            <wp:posOffset>572135</wp:posOffset>
          </wp:positionV>
          <wp:extent cx="3653155" cy="487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8050" cy="12103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14"/>
        <w:szCs w:val="24"/>
        <w:u w:val="single"/>
      </w:rPr>
    </w:pPr>
    <w:r>
      <w:rPr>
        <w:rFonts w:cs="Arial" w:ascii="Arial" w:hAnsi="Arial"/>
        <w:sz w:val="1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4.5pt" o:bullet="t">
        <v:imagedata r:id="rId1" o:title=""/>
      </v:shape>
    </w:pict>
  </w:numPicBullet>
  <w:numPicBullet w:numPicBulletId="1">
    <w:pict>
      <v:shape style="width:9.75pt;height: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FF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993" w:hanging="28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0:00Z</dcterms:created>
  <dc:creator>Mgr. Pavel Tomek</dc:creator>
  <dc:description/>
  <cp:keywords/>
  <dc:language>en-US</dc:language>
  <cp:lastModifiedBy>Vladislava Klášterková</cp:lastModifiedBy>
  <cp:lastPrinted>2021-02-02T16:18:00Z</cp:lastPrinted>
  <dcterms:modified xsi:type="dcterms:W3CDTF">2021-02-11T10:44:00Z</dcterms:modified>
  <cp:revision>4</cp:revision>
  <dc:subject/>
  <dc:title>Mgr.Pavel Tomek, advokátní kancelář,Karlovy Vary,Bulharská 5,tel/fax017-25568</dc:title>
</cp:coreProperties>
</file>