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</w:t>
      </w:r>
      <w:r>
        <w:rPr>
          <w:b/>
          <w:sz w:val="20"/>
        </w:rPr>
        <w:t>IČO:47366303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g. Bronislav Vala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ažka 624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5 55 Hrotovice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g. Bronislav Vala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ražka 624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75 55 Hrot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11/2021                   </w:t>
        <w:tab/>
        <w:t>V Jihlavě dne: 29. 1. 2021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Kulturně-sportovní akce Hrotovice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bjednáváme kulturně - sportovní akci pro zaměstnance školy v termínu od 25. 8. 2021– 26. 8. 2021.</w:t>
      </w:r>
    </w:p>
    <w:p>
      <w:pPr>
        <w:pStyle w:val="ZkladntextIMP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edpokládaná částka 90 000,00 Kč.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9:00Z</dcterms:created>
  <dc:creator>Unknown</dc:creator>
  <dc:description/>
  <cp:keywords/>
  <dc:language>en-US</dc:language>
  <cp:lastModifiedBy>Mrkvičková</cp:lastModifiedBy>
  <cp:lastPrinted>2021-01-29T10:52:00Z</cp:lastPrinted>
  <dcterms:modified xsi:type="dcterms:W3CDTF">2021-02-08T13:39:00Z</dcterms:modified>
  <cp:revision>2</cp:revision>
  <dc:subject/>
  <dc:title> </dc:title>
</cp:coreProperties>
</file>