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1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C2017780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7801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</w:t>
      </w:r>
      <w:r>
        <w:rPr/>
        <w:t xml:space="preserve">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Výstaviště České Budějovice a.s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Husova tř. 523/30, 370 05 České Budějovice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Husova tř. 523/30, 370 05 České Budějovice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Mojmír Severin, předseda představenstv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0827475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082747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i). Fakturovaná cena se může vlivem aritme</w:t>
      </w:r>
      <w:r>
        <w:rPr/>
        <w:t>tického zaokrouhlování lišit.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413"/>
        <w:gridCol w:w="921"/>
        <w:gridCol w:w="1767"/>
        <w:gridCol w:w="851"/>
        <w:gridCol w:w="1800"/>
        <w:gridCol w:w="59"/>
      </w:tblGrid>
      <w:tr>
        <w:trPr>
          <w:trHeight w:val="480" w:hRule="exact"/>
          <w:cantSplit w:val="true"/>
        </w:trPr>
        <w:tc>
          <w:tcPr>
            <w:tcW w:w="4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kom.odpad, vývoz 1xtýdně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 2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sklo, vývoz na zavolání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0,00 / 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kont. 1100L na plasty, papír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 350,00 / ks /ro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vývoz na zavolání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0,00 / 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apír, vývoz na zavolání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0,00 / 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kom.odpad, mim. vývoz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0,00 / 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Sezna</w:t>
      </w:r>
      <w:r>
        <w:rPr/>
        <w:t>m stanovišť odpadových nádob: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8"/>
        <w:gridCol w:w="3766"/>
        <w:gridCol w:w="138"/>
        <w:gridCol w:w="493"/>
        <w:gridCol w:w="138"/>
        <w:gridCol w:w="358"/>
        <w:gridCol w:w="138"/>
        <w:gridCol w:w="425"/>
        <w:gridCol w:w="175"/>
        <w:gridCol w:w="929"/>
        <w:gridCol w:w="138"/>
        <w:gridCol w:w="722"/>
        <w:gridCol w:w="138"/>
        <w:gridCol w:w="704"/>
        <w:gridCol w:w="148"/>
        <w:gridCol w:w="1726"/>
        <w:gridCol w:w="35"/>
      </w:tblGrid>
      <w:tr>
        <w:trPr>
          <w:trHeight w:val="380" w:hRule="exac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Husova tř.  523 u kuchyně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třed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třed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 na zavolání (pátek), volat den předem do 14:00ho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/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 na zavolání (úterý), volat den předem do 14:00ho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 na zavolání (středa), volat den předem do 14:00ho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 na zavolání (středa), volat den předem do 14:00ho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V ................... dne ..................2021</w:t>
        <w:tab/>
        <w:t>V ................... dne ..................2021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 FCC České Budějovice, s.r.o.</w:t>
        <w:tab/>
        <w:t>Výstaviště České Budějovice a.s.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   Zhotovitel</w:t>
        <w:tab/>
        <w:tab/>
        <w:t>Objednatel</w:t>
      </w:r>
      <w:r>
        <w:rPr>
          <w:rFonts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8:00Z</dcterms:created>
  <dc:creator>Fialková Monika, Bc</dc:creator>
  <dc:description/>
  <cp:keywords/>
  <dc:language>en-US</dc:language>
  <cp:lastModifiedBy>Fialková Monika, Bc</cp:lastModifiedBy>
  <dcterms:modified xsi:type="dcterms:W3CDTF">2021-02-11T09:08:00Z</dcterms:modified>
  <cp:revision>2</cp:revision>
  <dc:subject/>
  <dc:title/>
</cp:coreProperties>
</file>