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6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ke Smlouvě o dílo 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xxxxx, jednatelem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„zhotovitel“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„objedna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, ve znění dodatku č. 1 ze dne 01.02.2013, dodatku č. 2 ze dne 10.01.2017, dodatku č. 3 ze dne 07.02.2018, </w:t>
        <w:br/>
        <w:t xml:space="preserve">dodatku č. 4 ze dne 07.02.2019 a dodatku č. 5 ze dne 08.07.2020,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Znění čl. I. </w:t>
      </w:r>
      <w:r>
        <w:rPr>
          <w:color w:val="000000"/>
        </w:rPr>
        <w:t>smlouvy o dílo ze dne 10.03.2011, ve znění dodatku č. 1 ze dne 01.02.2013, dodatku č. 2 ze dne 10.01.2017, dodatku č. 3 ze dne 07.02.2018, dodatku č. 4 ze dne 07.02.2019 a dodatku č. 5 ze dne 08.07.2020, se nahrazuje tímto zněním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Čl. I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Předmětem této smlouvy je provádění kontrol, čištění a revizí spalinové cesty spotřebičů paliv podle vyhlášky č. 34/2016 Sb.,</w:t>
      </w:r>
      <w:r>
        <w:rPr/>
        <w:t xml:space="preserve"> </w:t>
      </w:r>
      <w:r>
        <w:rPr>
          <w:color w:val="000000"/>
        </w:rPr>
        <w:t>o čištění, kontrole a revizi spalinové cesty, v platném znění, v domech, uvedených v příloze č. 1 této smlouvy. Lhůty čištění a kontrol spalinové cesty jsou uvedeny v příloze č. 2 citované vyhlášky č. 34/2016 Sb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Zhotovitel si je vědom, že je v postavení příjemce osobních údajů a musí nakládat s osobními údaji dle nařízení GDPR a jiných právních předpisů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  <w:color w:val="000000"/>
        </w:rPr>
        <w:t>2. Znění čl. III</w:t>
      </w:r>
      <w:r>
        <w:rPr>
          <w:color w:val="000000"/>
        </w:rPr>
        <w:t>. smlouvy o dílo ze dne 10.03.2011, ve znění dodatku č. 1 ze dne 01.02.2013, dodatku č. 2 ze dne 10.01.2017, dodatku č. 3 ze dne 07.02.2018, dodatku č. 4 ze dne 07.02.2019 a dodatku č. 5 ze dne 08.07.2020, se nahrazuje tímto zněním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Čl. III.-Cena a platební podmínky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 xml:space="preserve">a) Cena za kontrolu a čištění spalinové cesty a vystavení zprávy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 jeden spotřebič paliv na zemní plyn:</w:t>
        <w:tab/>
        <w:tab/>
        <w:tab/>
        <w:tab/>
        <w:tab/>
        <w:t>340 Kč bez DP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b) Cena za kontrolu a čištění spalinové cesty a vystavení zprávy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 jeden spotřebič paliv na pevná paliva:</w:t>
        <w:tab/>
        <w:tab/>
        <w:tab/>
        <w:tab/>
        <w:tab/>
        <w:t>395 Kč bez DP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ab/>
        <w:t>380 Kč bez DPH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V příloze č. 1</w:t>
      </w:r>
      <w:r>
        <w:rPr>
          <w:color w:val="000000"/>
        </w:rPr>
        <w:t xml:space="preserve"> smlouvy o dílo ze dne 10.03.2011, ve znění dodatku č. 1 ze dne 01.02.2013,  dodatku č. 2 ze dne 10.01.2017, dodatku č. 3 ze dne 07.02.2018, dodatku č. 4 ze dne 07.02.2019 a dodatku č. 5 ze dne 08.07.2020, se v seznamu „Nebytové prostory“ doplňuje dům na ulici Hlavní třída 147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Ustanovení smlouvy o dílo ze dne 10.03.2011, ve znění dodatku č. 1 ze dne 01.02.2013, dodatku č. 2 ze dne 10.01.2017, dodatku č. 3 ze dne 07.02.2018, dodatku č. 4 ze dne 07.02.2019 a dodatku č. 5 ze dne 08.07.2020, nedotčená tímto dodatkem č. 6,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pro bytové domy v Českém Těšíně v roce 2021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Mgr. Gabriela Hřebačková</w:t>
        <w:tab/>
        <w:tab/>
        <w:tab/>
        <w:tab/>
        <w:tab/>
        <w:t>xxxxx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7:00Z</dcterms:created>
  <dc:creator>Beierova</dc:creator>
  <dc:description/>
  <cp:keywords/>
  <dc:language>en-US</dc:language>
  <cp:lastModifiedBy>Humeličová Iveta</cp:lastModifiedBy>
  <cp:lastPrinted>2021-02-03T11:50:00Z</cp:lastPrinted>
  <dcterms:modified xsi:type="dcterms:W3CDTF">2021-02-11T07:40:00Z</dcterms:modified>
  <cp:revision>4</cp:revision>
  <dc:subject/>
  <dc:title/>
</cp:coreProperties>
</file>