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7</w:t>
      </w:r>
    </w:p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MLOUVY O DÍLO č. 8/2018/RR/Pl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avřena podle § 2586 a násl. z. č. 89/2012 Sb. občanského zákoníku mez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36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bjednatele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ěsto Bílovec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lezské nám. 1, 743 01 Bílovec</w:t>
      </w:r>
    </w:p>
    <w:p>
      <w:pPr>
        <w:pStyle w:val="Normal"/>
        <w:spacing w:lineRule="auto" w:line="240" w:before="0" w:after="0"/>
        <w:ind w:left="4321" w:hanging="3612"/>
        <w:rPr/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gr. Renata Mikolašová – starostka města</w:t>
        <w:br/>
        <w:t>Zbyněk Bajnar – místostarosta města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 a.s., pobočka Bílovec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</w:p>
    <w:p>
      <w:pPr>
        <w:pStyle w:val="Normal"/>
        <w:spacing w:lineRule="auto" w:line="240" w:before="0" w:after="240"/>
        <w:ind w:left="4320" w:right="-425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objedna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hotovitelem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Ida Macháčková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Kašparova 1395/8, 700 30 Ostrava Hrabův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smluvních:</w:t>
        <w:tab/>
        <w:t>Ing. Ida Macháčková</w:t>
        <w:br/>
        <w:t>Zastoupen ve věcech technických:</w:t>
        <w:tab/>
        <w:t>Ing. Ida Macháčková</w:t>
        <w:br/>
        <w:t>Bankovní spojení:</w:t>
        <w:tab/>
        <w:tab/>
        <w:tab/>
        <w:t>Česká spořitelna a.s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br/>
        <w:t>IČ:</w:t>
        <w:tab/>
        <w:tab/>
        <w:tab/>
        <w:tab/>
        <w:tab/>
        <w:t>64638162</w:t>
        <w:br/>
        <w:t>DIČ:</w:t>
        <w:tab/>
        <w:tab/>
        <w:tab/>
        <w:tab/>
        <w:tab/>
        <w:t>CZ6360266869</w:t>
        <w:br/>
        <w:t>e-mail:</w:t>
        <w:tab/>
        <w:tab/>
        <w:tab/>
        <w:tab/>
        <w:tab/>
        <w:br/>
        <w:t>Telefon: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zhotovi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olečně označováni jako „smluvní strany“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následující změně smlouvy o dílo č. 8/2018/RR/Ple ze dne </w:t>
        <w:br/>
        <w:t>23. 2. 2018, ve znění dodatku č. 1 ke smlouvě o dílo č. 8/2018/RR/Ple ze dne 18. 10. 2018, ve znění dodatku č. 2 ke smlouvě o dílo č. 8/2018/RR/Ple ze dne 28. 12. 2018, ve znění dodatku č. 3 ke smlouvě o dílo č. 8/2018/RR/Ple ze dne 24. 5. 2019, ve znění dodatku č. 4 ke smlouvě o dílo č. 8/2018/RR/Ple ze dne 20.7.</w:t>
      </w:r>
      <w:bookmarkStart w:id="0" w:name="_Hlk63844237"/>
      <w:r>
        <w:rPr>
          <w:rFonts w:cs="Times New Roman" w:ascii="Times New Roman" w:hAnsi="Times New Roman"/>
          <w:sz w:val="24"/>
          <w:szCs w:val="24"/>
        </w:rPr>
        <w:t>2020, ve znění dodatku č. 5 ke smlouvě o dílo č. 8/2018/RR/Ple ze dne 17. 8. 202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2020 a ve znění dodatku č. 6 ke smlouvě o dílo č. 8/2018/RR/Ple ze dne 25.11.2020 na zpracování projektové dokumentace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Bílovec bez bariér II. - Výstavba chodníku spojujícího ul. Opavskou s cyklostezkou I. ve Staré Vsi“</w:t>
      </w:r>
      <w:r>
        <w:rPr>
          <w:rFonts w:cs="Times New Roman" w:ascii="Times New Roman" w:hAnsi="Times New Roman"/>
          <w:sz w:val="24"/>
          <w:szCs w:val="24"/>
        </w:rPr>
        <w:t xml:space="preserve"> v rozsahu pro územní rozhodnutí, stavební povolení a realizaci stavby (realizační dokumentace), včetně inženýrské činnosti, týkající se změny termínu pro vydání společného rozhodnutí z důvodu nutné koordinace projektu s připravovanou  úpravou stávajícího veřejného osvětlení v zájmovém území  tak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 Doba plnění, odst. 1., se celý text vypouští a nahrazuje textem novým takt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hotovitel se zavazuje provést předmět smlouvy (dílo) v těchto termínech: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prací zhotovitelem:</w:t>
        <w:tab/>
        <w:tab/>
        <w:tab/>
        <w:t>ihned po podpisu smlouvy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ání a převzetí díla bez vad a nedodělků: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) Projektová dokumentace pro společné územní řízení a stavební povolení (DUR+DSP společné řízení) 1. varianta - 1 výtis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. 9. 2018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2) Projektová dokumentace pro společné územní řízení a stavební povolení (DUR+DSP společné řízení) upravená 2. varianta - 1 výtisk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1. 8. 2020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3) Projektová dokumentace (DUR+DSP společné řízení) upravená 2. varianta – 6 výtisků,</w:t>
        <w:br/>
        <w:t xml:space="preserve">    zajištění stanovisek dotčených orgánů a správců sítí, jejich zapracování do projektové</w:t>
        <w:br/>
        <w:t xml:space="preserve">    dokumentace a podání žádosti o společné územní řízení a stavební povolení:</w:t>
        <w:tab/>
      </w:r>
    </w:p>
    <w:p>
      <w:pPr>
        <w:pStyle w:val="Normal"/>
        <w:suppressAutoHyphens w:val="true"/>
        <w:spacing w:lineRule="auto" w:line="240" w:before="0" w:after="120"/>
        <w:ind w:left="4604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0. 4. 2021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Projektová dokumentace pro provedení stavby (DPS), ocenění nákladů na realizaci formou</w:t>
        <w:br/>
        <w:t xml:space="preserve">  podrobného položkového rozpočtu (formát xls, pdf a xml):</w:t>
      </w:r>
    </w:p>
    <w:p>
      <w:pPr>
        <w:pStyle w:val="Normal"/>
        <w:suppressAutoHyphens w:val="true"/>
        <w:spacing w:lineRule="auto" w:line="240" w:before="0" w:after="12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Projektová dokumentace pro výběr zhotovitele díla, zpracování slepého výkazu výměr pro</w:t>
        <w:br/>
        <w:t xml:space="preserve">  výběr zhotovitele díla (bez obchodních názvů a značek)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tatní ujednání smlouvy o dílo zůstávají beze změ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7 se stává nedílnou součásti smlouvy o dílo č. 8/2018/RR/P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7 je vyhotoven v pěti stejnopisech splatností originálu podepsaných oprávněnými zástupci smluvních stran, přičemž objednatel obdrží 3 a zhotovitel 2 vyhotovení. Tento dodatek nabývá platnosti dnem podpisu oprávněnými zástupci obou smluvních stran a účinnosti dnem zveřejnění v Registru smluv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ílovci dne: 26. 1. 2021</w:t>
        <w:tab/>
        <w:tab/>
        <w:tab/>
        <w:tab/>
        <w:tab/>
        <w:t xml:space="preserve">V Bílovci dne: 26. 1. 2021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Renata Mikolašová</w:t>
        <w:tab/>
        <w:tab/>
        <w:tab/>
        <w:tab/>
        <w:t xml:space="preserve">           Ing. Ida Macháčková</w:t>
        <w:br/>
        <w:t xml:space="preserve">         starostka města  </w:t>
      </w:r>
    </w:p>
    <w:sectPr>
      <w:type w:val="nextPage"/>
      <w:pgSz w:w="12240" w:h="15840"/>
      <w:pgMar w:left="1417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eastAsia="Times New Roman" w:cs="Times New Roman"/>
      <w:color w:val="000000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rFonts w:cs="Times New Roman"/>
      <w:b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  <w:jc w:val="both"/>
    </w:pPr>
    <w:rPr>
      <w:rFonts w:ascii="Arial" w:hAnsi="Arial" w:cs="Arial"/>
      <w:sz w:val="24"/>
      <w:szCs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1:00Z</dcterms:created>
  <dc:creator>praxe reg. rozvoj</dc:creator>
  <dc:description/>
  <cp:keywords/>
  <dc:language>en-US</dc:language>
  <cp:lastModifiedBy>Mgr. Kateřina Murcková</cp:lastModifiedBy>
  <cp:lastPrinted>2019-05-09T09:03:00Z</cp:lastPrinted>
  <dcterms:modified xsi:type="dcterms:W3CDTF">2021-02-10T15:41:00Z</dcterms:modified>
  <cp:revision>2</cp:revision>
  <dc:subject/>
  <dc:title/>
</cp:coreProperties>
</file>