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Smlouv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O zajištění odborné technické kontrol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>Objednatel</w:t>
      </w:r>
      <w:r>
        <w:rPr>
          <w:rFonts w:cs="Arial Narrow" w:ascii="Arial Narrow" w:hAnsi="Arial Narrow"/>
          <w:b/>
          <w:bCs/>
        </w:rPr>
        <w:t xml:space="preserve">: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ateřská škola Špičák, Zhořelecká 2607, příspěvková organizac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hořelecká 2607, Česká Lípa 470 06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ČO: 00831298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lf. 48752349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Dodavatel</w:t>
      </w:r>
      <w:r>
        <w:rPr>
          <w:rFonts w:cs="Arial Narrow" w:ascii="Arial Narrow" w:hAnsi="Arial Narrow"/>
          <w:b/>
          <w:bCs/>
        </w:rPr>
        <w:t xml:space="preserve">: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Kysilka M. - Sportservis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Polní 272, 463 03 Stráž nad Nisou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IČO: 46738312 / DIČ: CZ6710051458     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Tel.: 602 404 956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ředmět smlouvy: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avidelné každoroční provádění odborných technických kontrol, dále jen OTK, zabudovaného a přenosného tělocvičného nářadí a zařízení, zahradního zařízení, včetně oprav a údržby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odací podmínky: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rmín dodání pravidelně 1x ročně, v pravidelných intervalech, nebo dle objednávky v co nejkratším možném termínu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Smluvní cena: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ena je odvislá od provedené práce, doložená soupisem prací, oprav a materiálu.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řílohou faktura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opravné: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le platných tarifů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latební podmínky: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akturovanou částku uhradí objednavatel ve prospěch účtu dodavatele, a to ve lhůtě splatnosti uvedené na faktuře. (splatnost 14 dnů)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Záruční podmínky: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 měsíců od data provedení, záruka se nevztahuje na násilné poškození a poškození vzniklé jinou než sportovní činností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oplňující ustanovení: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věřený pracovník zajistí volný přístup k dané technice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akékoliv změny této smlouvy je možné provést formou písemných dodatků odsouhlasených oběma stranami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latnost smlouvy je na dobu určitou do 31.12.2021 s výpovědní lhůtou 6 měsíců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ato smlouva nabývá účinnosti dnem podpisu obou smluvních stran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České Lípě       10.2.2021                                                    V Liberci           10.2.2021                    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</w:p>
    <w:p>
      <w:pPr>
        <w:pStyle w:val="Normal"/>
        <w:spacing w:lineRule="exact" w:line="240" w:before="0" w:after="160"/>
        <w:rPr/>
      </w:pPr>
      <w:r>
        <w:rPr>
          <w:rFonts w:cs="Arial Narrow" w:ascii="Arial Narrow" w:hAnsi="Arial Narrow"/>
          <w:b/>
          <w:bCs/>
        </w:rPr>
        <w:t>objednatel                                                                                                          Dodavatel Sportservis</w:t>
      </w:r>
      <w:r>
        <w:rPr>
          <w:rFonts w:cs="Arial Narrow" w:ascii="Arial Narrow" w:hAnsi="Arial Narrow"/>
        </w:rPr>
        <w:t xml:space="preserve">                                    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16:00Z</dcterms:created>
  <dc:creator>Notebook</dc:creator>
  <dc:description/>
  <cp:keywords/>
  <dc:language>en-US</dc:language>
  <cp:lastModifiedBy>Reditelka</cp:lastModifiedBy>
  <cp:lastPrinted>2021-02-10T13:52:00Z</cp:lastPrinted>
  <dcterms:modified xsi:type="dcterms:W3CDTF">2021-02-10T12:53:00Z</dcterms:modified>
  <cp:revision>6</cp:revision>
  <dc:subject/>
  <dc:title/>
</cp:coreProperties>
</file>