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5736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obchodování  Elektřiny a Plynu 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při obchodování Elektřiny 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ce 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 obchodování 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ntuální 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uální výše smluvní odměny Dohodce (dohodné) činí 0,99 % z celkového objemu Burzovního obchodu, uzavřeného Zájemcem na příslušném burzovním shromáždění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Kladně, dne ................. </w:t>
        <w:tab/>
        <w:tab/>
        <w:tab/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 Moravské Třebové, dne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..……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ab/>
        <w:tab/>
        <w:t xml:space="preserve">Město Moravská Třebová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ab/>
        <w:t xml:space="preserve">                            Zájemce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7385" cy="436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8:00Z</dcterms:created>
  <dc:creator>Petr Havelka</dc:creator>
  <dc:description/>
  <cp:keywords/>
  <dc:language>en-US</dc:language>
  <cp:lastModifiedBy>Jana Sedláčková</cp:lastModifiedBy>
  <cp:lastPrinted>2020-10-05T10:56:00Z</cp:lastPrinted>
  <dcterms:modified xsi:type="dcterms:W3CDTF">2020-11-20T09:59:00Z</dcterms:modified>
  <cp:revision>3</cp:revision>
  <dc:subject/>
  <dc:title>Obchodní podmínky dohodce pro obchodování</dc:title>
</cp:coreProperties>
</file>