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datek č. 1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ke Smlouvě o zprostředkování burzovních komoditních obchodů ze dne 21.8.201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íže uvedeného dne, měsíce a roku uzavřely podle zákona č. 89/2012 Sb., občanský zákoník, ve znění pozdějších předpisů 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ěsto Moravská Třeb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Moravská Třebová, nám. T. G. Masaryka č. o. 29, PSČ 571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002770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770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starostou města Ing. Milošem Mičk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č. 3 – Obchodní podmínky Smlouvy o zprostředkování burzovních komoditních obchodů ze dne 21.8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se nemění a zůstávají v 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Moravská Třebová usnesením č. 2069/R/250121 dne 25.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1 je vyhotoven ve dvou stejnopisech, z nichž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platnosti dnem podpisu oběma smluvními stranami a účinnosti dnem uveřejnění v registru smluv. Uveřejnění smlouvy zajistí Město Moravská Třebová. Zavazuje se tak učinit ve lhůtě bez zbytečného od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podpisem přečetly, že byl uzavřen po vzájemném projednání podle jejich pravé a svobodné vůle, určitě, vážně a srozumitelně, nikoliv v tísni za nápadně nevýhodných podmínek a to potvrzuji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oravské Třebové ……………….                        V Kladně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š Mička</w:t>
        <w:tab/>
        <w:tab/>
        <w:tab/>
        <w:tab/>
        <w:tab/>
        <w:t>Ing. Lenka Doubn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 xml:space="preserve">členka představenstva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Třebová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Obchod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ISM – …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batikova</dc:creator>
  <dc:description/>
  <cp:keywords/>
  <dc:language>en-US</dc:language>
  <cp:lastModifiedBy>Andrea Drozdová Šramová</cp:lastModifiedBy>
  <cp:lastPrinted>2019-09-23T13:22:00Z</cp:lastPrinted>
  <dcterms:modified xsi:type="dcterms:W3CDTF">2021-01-27T13:37:00Z</dcterms:modified>
  <cp:revision>4</cp:revision>
  <dc:subject/>
  <dc:title>Dodatek č</dc:title>
</cp:coreProperties>
</file>