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Jaroslav Malkovský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Lokšany 655, 262 72 Břez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122224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ové bydlení – osoby v karanténě – 24-hodinový dozor budovy ubytování plaveckého bazénu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/2021, Příbram –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-/1hodina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1.01.2021                                                                  V Příbrami dne 21.01. 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Ing.Fiřtík</dc:creator>
  <dc:description/>
  <cp:keywords/>
  <dc:language>en-US</dc:language>
  <cp:lastModifiedBy>Pelclová</cp:lastModifiedBy>
  <cp:lastPrinted>2019-11-06T12:59:00Z</cp:lastPrinted>
  <dcterms:modified xsi:type="dcterms:W3CDTF">2021-02-10T08:56:00Z</dcterms:modified>
  <cp:revision>2</cp:revision>
  <dc:subject/>
  <dc:title>OBJEDNÁVKA</dc:title>
</cp:coreProperties>
</file>