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544"/>
      </w:tblGrid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trHeight w:val="128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IRTECH GROUP s. r. o.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iřinová 1425/7</w:t>
            </w:r>
          </w:p>
        </w:tc>
      </w:tr>
      <w:tr>
        <w:trPr>
          <w:trHeight w:val="80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 00 Plzeň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101/14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6.01.2021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SPL/0166/21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Ing. Soutner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35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09.02.2021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ávka č. 09/2021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Wm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projektovou dokumentaci pro zadání veřejné zakázky „Koupelny v domově mládeže, Borská 55, Plzeň“ včetně soupisu prací a PBŘ podle Vaší nabídky z 26. 1. 2021 v celkové ceně 231200,- Kč bez DPH.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tvrzuji.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osef Kubr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TECH GROUP s.r.o.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25209361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eň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Wmmsonormal">
    <w:name w:val="-wm-msonormal"/>
    <w:basedOn w:val="Normal"/>
    <w:qFormat/>
    <w:pPr>
      <w:tabs>
        <w:tab w:val="clear" w:pos="284"/>
      </w:tabs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1:00Z</dcterms:created>
  <dc:creator>steffek</dc:creator>
  <dc:description/>
  <cp:keywords/>
  <dc:language>en-US</dc:language>
  <cp:lastModifiedBy>Luboš Soutner</cp:lastModifiedBy>
  <cp:lastPrinted>2021-02-09T11:09:00Z</cp:lastPrinted>
  <dcterms:modified xsi:type="dcterms:W3CDTF">2021-02-09T10:44:00Z</dcterms:modified>
  <cp:revision>3</cp:revision>
  <dc:subject/>
  <dc:title>29</dc:title>
</cp:coreProperties>
</file>