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03. 02.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A.M.I.  – Analytical Medical Instruments,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Letohradská 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170 00  Praha 7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39 83 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x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 Praze, odd. C, vložka 4006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ze dne 03. 02. 2016  na bezplatné užívání UZV sondy SonoSite ICTxp, v.č. 03XW8T, vypůjčitelem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na dobu  do  31. 07. 2021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 27. 01. 2021</w:t>
        <w:tab/>
        <w:tab/>
        <w:tab/>
        <w:tab/>
        <w:t xml:space="preserve">V Brně dne         29. 01. 2021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: 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 xml:space="preserve">xxxxxxxxxxxxxx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 xml:space="preserve">za Vypůjčitel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52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6:00Z</dcterms:created>
  <dc:creator>JUDr. Ivana Koťanová - KPO</dc:creator>
  <dc:description/>
  <cp:keywords/>
  <dc:language>en-US</dc:language>
  <cp:lastModifiedBy>Svobodová Danuše</cp:lastModifiedBy>
  <cp:lastPrinted>2021-02-02T11:50:00Z</cp:lastPrinted>
  <dcterms:modified xsi:type="dcterms:W3CDTF">2021-02-02T10:56:00Z</dcterms:modified>
  <cp:revision>2</cp:revision>
  <dc:subject/>
  <dc:title>Darovací smlouva</dc:title>
</cp:coreProperties>
</file>