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lastní nemocnice Jičín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e sídlem Bolzanova 512, 506 43 Jičín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. Ing. Tomášem Slámou, Msc. Statutárním ředitelem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6001551 DIČ: CZ699004900 bank. spoj.: KB, a.s. Jičín č. účtu: 78-8520790217/0100 reg. V OR: u Krajského soudu v Hradci Králové, oddíl B, vložka 2328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bCs/>
          <w:sz w:val="22"/>
          <w:szCs w:val="22"/>
        </w:rPr>
        <w:t>Domácí a hospicová péč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: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Jičín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>……….</w:t>
        <w:tab/>
        <w:t>………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4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4:00Z</dcterms:created>
  <dc:creator>Aurika Tvarůžková</dc:creator>
  <dc:description/>
  <cp:keywords/>
  <dc:language>en-US</dc:language>
  <cp:lastModifiedBy>Vojtěch Pilař</cp:lastModifiedBy>
  <cp:lastPrinted>2019-01-04T08:58:00Z</cp:lastPrinted>
  <dcterms:modified xsi:type="dcterms:W3CDTF">2021-02-10T07:04:00Z</dcterms:modified>
  <cp:revision>2</cp:revision>
  <dc:subject/>
  <dc:title>NCO NZO</dc:title>
</cp:coreProperties>
</file>