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Hradec Králové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 sídlem Sokolská 581, 500 05 Hradec Králové – Nový Hradec Králové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rof. MUDr. Vladimírem Paličkou, CSc., dr. h. c., ředitel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17990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CO NZO a zdravotnické zařízení se zavazují ke spolupráci v rámci specializačního vzdělávání v níže uvedeném oboru (dále jen obor), budou-li zdravotnickému zařízení udělena z dotačního programu MZ pro tento obor rezidenční místa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erioperační péče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šetřovatelská péče v pediatrii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šetřovatelská péče v interních oborech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šetřovatelská péče v chirurgických oborech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šetřovatelská péče v psychiatrii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tenzivní péče v pediatrii a neonatologii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linická hematologie a transfuzní služb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inická biochemie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likovaná fyzioterapie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rgoterapie pro dospělé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razovací technologie v radiodiagnostice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ganizace a řízení ve zdravotnictví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ýživa dětí a dospělých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Hradci Králové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>……….</w:t>
        <w:tab/>
        <w:t>………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>prof. MUDr. Vladimír Palička, CSc., dr. h. c.   náměstkyně pro úsek pedagogický</w:t>
        <w:tab/>
        <w:tab/>
        <w:tab/>
        <w:t>ředitel Fakultní nemocnice Hradec Králové</w:t>
        <w:tab/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8:00Z</dcterms:created>
  <dc:creator>Aurika Tvarůžková</dc:creator>
  <dc:description/>
  <cp:keywords/>
  <dc:language>en-US</dc:language>
  <cp:lastModifiedBy>Vojtěch Pilař</cp:lastModifiedBy>
  <cp:lastPrinted>2019-01-04T08:58:00Z</cp:lastPrinted>
  <dcterms:modified xsi:type="dcterms:W3CDTF">2021-02-10T06:48:00Z</dcterms:modified>
  <cp:revision>2</cp:revision>
  <dc:subject/>
  <dc:title>NCO NZO</dc:title>
</cp:coreProperties>
</file>