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02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2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VirtualVisit s.r.o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Jeřabinova č. 742/6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Brno-Staré Brn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0616506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 xml:space="preserve">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-Tvorbu nového webu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Tvorbu virtuální prohlídky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Dohodnutá cena celkem 99.800,-Kč bez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Realizace v termínu – únor 202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3.2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>Mgr. Miroslav 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4:00Z</dcterms:created>
  <dc:creator>stokji</dc:creator>
  <dc:description/>
  <cp:keywords/>
  <dc:language>en-US</dc:language>
  <cp:lastModifiedBy>stokji</cp:lastModifiedBy>
  <cp:lastPrinted>2019-01-11T07:58:00Z</cp:lastPrinted>
  <dcterms:modified xsi:type="dcterms:W3CDTF">2021-02-03T08:03:00Z</dcterms:modified>
  <cp:revision>16</cp:revision>
  <dc:subject/>
  <dc:title>SOŠ a SOU Odolena Voda, U Letiště 370, 250 70 Odolena Voda</dc:title>
</cp:coreProperties>
</file>