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>U Nemocnice 499/2, 128 08 Praha 2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000 64 165</w:t>
        <w:tab/>
        <w:tab/>
        <w:t>DIČ: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ab/>
        <w:t>prof. MUDr. Davidem Feltlem, Ph.D., MBA, ředite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ČNB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LV, a.s.</w:t>
      </w:r>
    </w:p>
    <w:p>
      <w:pPr>
        <w:pStyle w:val="Normal"/>
        <w:ind w:left="2124" w:hanging="2124"/>
        <w:jc w:val="both"/>
        <w:rPr/>
      </w:pPr>
      <w:r>
        <w:rPr>
          <w:rFonts w:cs="Tahoma" w:ascii="Tahoma" w:hAnsi="Tahoma"/>
          <w:sz w:val="16"/>
          <w:szCs w:val="16"/>
        </w:rPr>
        <w:t>zapsána:</w:t>
        <w:tab/>
        <w:t>v obch. rejstříku vedeném Městským soudem v Praze, oddíl B, vložka 143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ab/>
        <w:t>Chodovská 3/228, 141 00 Praha 4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45272298</w:t>
        <w:tab/>
        <w:tab/>
        <w:t>DIČ: CZ45272298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á:</w:t>
        <w:tab/>
        <w:tab/>
        <w:t xml:space="preserve">Ing. Jaromírem Bogišem, CSc., </w:t>
      </w:r>
      <w:bookmarkStart w:id="0" w:name="_Hlk61354677"/>
      <w:r>
        <w:rPr>
          <w:rFonts w:cs="Tahoma" w:ascii="Tahoma" w:hAnsi="Tahoma"/>
          <w:sz w:val="16"/>
          <w:szCs w:val="16"/>
        </w:rPr>
        <w:t xml:space="preserve">předsedou představenstva            </w:t>
      </w:r>
      <w:bookmarkEnd w:id="0"/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>UniCredit Bank Czech Republic, a.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sz w:val="16"/>
          <w:szCs w:val="16"/>
        </w:rPr>
        <w:tab/>
        <w:t>číslo účtu: 2104412295/2700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látce DPH:</w:t>
        <w:tab/>
        <w:tab/>
        <w:t xml:space="preserve">ano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řeli dnešního dne, měsíce a roku k Nájemní smlouvě ze dne 30. 11. 2020, která je u pronajímatele evidována pod sp. zn. PO 1192/S/20  (dále jen „smlouva“) 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1 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ímto dodatkem se upravuje výše paušálních plateb a záloh za plnění poskytovaná v souvislosti s užíváním prostor na měsíční platby ve výši: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pení a dodávka teplé vody ……….6.250,-Kč (paušální platb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ektrická energie……………………22.666,70 Kč (zálohová platb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udená voda………………………….1.941,70 Kč (zálohová platb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elkem…………………………………30.828,40 Kč/měsíc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ny jsou uvedeny bez DP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I.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věrečná ustanovení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1 nabývá platnosti dnem podpisu oběma smluvními stranami a účinnosti dnem uveřejnění v registru smluv. Smluvní strany se výslovně dohodly, že ujednání této smlouvy se použijí i na právní poměry vzniklé mezi smluvními stranami od 1. 12. 2020 do okamžiku nabytí účinnosti této smlouvy dle registru smlu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6"/>
          <w:szCs w:val="16"/>
        </w:rPr>
        <w:t>Tento dodatek č.1 je vyhotoven ve dvou stejnopisech s platností originálu, z toho po jednom vyhotovení obdrží každá smluvní stran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                                                                       </w:t>
        <w:tab/>
        <w:tab/>
        <w:t xml:space="preserve">V Praze dne:                      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cs="Tahoma" w:ascii="Tahoma" w:hAnsi="Tahoma"/>
          <w:sz w:val="16"/>
          <w:szCs w:val="16"/>
        </w:rPr>
        <w:t>.…</w:t>
        <w:tab/>
        <w:t xml:space="preserve">                                   </w:t>
        <w:tab/>
        <w:tab/>
        <w:tab/>
        <w:t>……………………………….………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ab/>
        <w:tab/>
        <w:tab/>
        <w:tab/>
        <w:t>Ing. Jaromír Bogiš, CSc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pronajímatele      </w:t>
        <w:tab/>
        <w:tab/>
        <w:tab/>
        <w:tab/>
        <w:tab/>
        <w:tab/>
        <w:t>předseda představenstva nájem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1192/S/20-9/21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imes New Roman"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2"/>
      </w:numPr>
      <w:spacing w:before="120" w:after="240"/>
    </w:pPr>
    <w:rPr>
      <w:rFonts w:ascii="Arial" w:hAnsi="Arial" w:cs="Arial"/>
      <w:sz w:val="20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1:00Z</dcterms:created>
  <dc:creator>pc</dc:creator>
  <dc:description/>
  <cp:keywords/>
  <dc:language>en-US</dc:language>
  <cp:lastModifiedBy>Kandová Zuzana, Mgr.</cp:lastModifiedBy>
  <cp:lastPrinted>2021-01-20T10:40:00Z</cp:lastPrinted>
  <dcterms:modified xsi:type="dcterms:W3CDTF">2021-01-20T09:41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1-12T13:38:5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c659fb92-7aca-4cc0-b9fe-327af996bccf, Stage 1</vt:lpwstr>
  </property>
  <property fmtid="{D5CDD505-2E9C-101B-9397-08002B2CF9AE}" pid="13" name="RequestID">
    <vt:lpwstr>PS12850</vt:lpwstr>
  </property>
  <property fmtid="{D5CDD505-2E9C-101B-9397-08002B2CF9AE}" pid="14" name="Smazat">
    <vt:lpwstr>&lt;a href="/sites/evidencesmluv/_layouts/15/IniWrkflIP.aspx?List=%7b6A8A6AA5-C48F-41F1-807A-52AA0ECDCD18%7d&amp;amp;ID=121&amp;amp;ItemGuid=%7b295C93DD-6B01-4174-8FEC-A3FBF4F651EF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82569b4a-5f6c-4a67-89c0-3731ded64efb,2;82569b4a-5f6c-4a67-89c0-3731ded64efb,2;82569b4a-5f6c-4a67-89c0-3731ded64efb,2;</vt:lpwstr>
  </property>
  <property fmtid="{D5CDD505-2E9C-101B-9397-08002B2CF9AE}" pid="17" name="ZkracenyRetezec">
    <vt:lpwstr>52-1192/1192-2020%20D1%20RS.doc</vt:lpwstr>
  </property>
  <property fmtid="{D5CDD505-2E9C-101B-9397-08002B2CF9AE}" pid="18" name="_dlc_DocId">
    <vt:lpwstr>VFNAPP-2145443181-25667</vt:lpwstr>
  </property>
  <property fmtid="{D5CDD505-2E9C-101B-9397-08002B2CF9AE}" pid="19" name="_dlc_DocIdItemGuid">
    <vt:lpwstr>a790f7a8-c8b4-465c-83cd-8497e20ca89a</vt:lpwstr>
  </property>
  <property fmtid="{D5CDD505-2E9C-101B-9397-08002B2CF9AE}" pid="20" name="_dlc_DocIdUrl">
    <vt:lpwstr>https://vfnpraha.sharepoint.com/sites/app/pripominkovani/_layouts/15/DocIdRedir.aspx?ID=VFNAPP-2145443181-25667, VFNAPP-2145443181-25667</vt:lpwstr>
  </property>
</Properties>
</file>