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Na Výběžku 1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Na Výběžku 11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15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41716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Jarmilou Plach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provedené účetní práce bude dodavatel objednateli fakturovat částku 6687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6687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 xml:space="preserve">Mgr. Jarmila Plachá     </w:t>
        <w:tab/>
        <w:tab/>
        <w:t xml:space="preserve">      </w:t>
        <w:tab/>
        <w:t xml:space="preserve">        </w:t>
        <w:tab/>
        <w:t xml:space="preserve">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7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1-01-19T11:07:00Z</dcterms:modified>
  <cp:revision>2</cp:revision>
  <dc:subject/>
  <dc:title>SMLOUVA O VEDENÍ ÚČETNICTVÍ PRO ORGANIZACI</dc:title>
</cp:coreProperties>
</file>