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0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mlouvy o přepravě náklad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001/2010 z 4.8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psaná me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dnatele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us Pedersen  a.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Průběžná 1940/3, 500 09 Hradec Králo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</w:rPr>
        <w:t xml:space="preserve">IČ : 42194920, </w:t>
      </w:r>
      <w:r>
        <w:rPr>
          <w:sz w:val="28"/>
        </w:rPr>
        <w:t>zapsaná v OR u Krajského soudu v Hradci 0 Králové , oddíl B., vložka č. 3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421949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pravc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S RK 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 sídlem : Soukenická 1124, 516 01  Rychnov nad Kněžn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stoupená :  Mgr. Tomášem  Novákem, jednatelem společnosti</w:t>
      </w:r>
    </w:p>
    <w:p>
      <w:pPr>
        <w:pStyle w:val="Normal"/>
        <w:rPr/>
      </w:pPr>
      <w:r>
        <w:rPr>
          <w:b/>
          <w:sz w:val="28"/>
        </w:rPr>
        <w:t xml:space="preserve">IČ: 62060996, </w:t>
      </w:r>
      <w:r>
        <w:rPr>
          <w:sz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Č : CZ62060996</w:t>
      </w:r>
    </w:p>
    <w:p>
      <w:pPr>
        <w:pStyle w:val="Normal"/>
        <w:rPr>
          <w:sz w:val="28"/>
        </w:rPr>
      </w:pPr>
      <w:r>
        <w:rPr>
          <w:sz w:val="28"/>
        </w:rPr>
        <w:t xml:space="preserve">Tímto dodatkem  se  upravuje část „Cena smlouvy o přepravě č. 1/2010 </w:t>
      </w:r>
    </w:p>
    <w:p>
      <w:pPr>
        <w:pStyle w:val="Normal"/>
        <w:rPr>
          <w:sz w:val="28"/>
        </w:rPr>
      </w:pPr>
      <w:r>
        <w:rPr>
          <w:sz w:val="28"/>
        </w:rPr>
        <w:t>z 4.8.2010 a jejího dodatku č. 1 z 3.1.2011“, dodatku č.2 z 25.1.2012, dodatku č. 3 z 18.1.2013 , dodatku č.4 z 13.1.2014, dodatku č. 5 z 12.1.2015, dodatku č. 6 z 18.12.2015, dodatku č. 7 z 30.11.2017 , dodatku č. 8 z 30.11.2018 a dodatku č. 9 z 25.11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ena od 1.1.2021  je upravená následovně :</w:t>
      </w:r>
    </w:p>
    <w:p>
      <w:pPr>
        <w:pStyle w:val="Normal"/>
        <w:rPr>
          <w:sz w:val="28"/>
        </w:rPr>
      </w:pPr>
      <w:r>
        <w:rPr>
          <w:sz w:val="28"/>
        </w:rPr>
        <w:t xml:space="preserve">Za odvoz odpadů z Nového Města nad Metují a obce Lukavice náleží přepravci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386.844,00 Kč/rok +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u w:val="single"/>
        </w:rPr>
      </w:pPr>
      <w:r>
        <w:rPr>
          <w:sz w:val="28"/>
          <w:u w:val="single"/>
        </w:rPr>
        <w:t>měsíční fakturace je stanovena na  částku</w:t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32.237,00 Kč +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měnné části smluvního vztahu týkající se ceny  a ostatních bodů smlouvy  a dodatku zůstávají v platnosti beze změn.</w:t>
      </w:r>
    </w:p>
    <w:p>
      <w:pPr>
        <w:pStyle w:val="Normal"/>
        <w:rPr>
          <w:sz w:val="28"/>
        </w:rPr>
      </w:pPr>
      <w:r>
        <w:rPr>
          <w:sz w:val="28"/>
        </w:rPr>
        <w:t>V Rychnově n. Kn.  dne 4.11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  <w:tab/>
        <w:t>..........</w:t>
        <w:tab/>
        <w:tab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bjednatel -</w:t>
        <w:tab/>
        <w:t>Marius Pedersen a.s.</w:t>
        <w:tab/>
        <w:t>přepravce - jednatel TS RK, s.r.o.</w:t>
      </w:r>
    </w:p>
    <w:p>
      <w:pPr>
        <w:pStyle w:val="Normal"/>
        <w:rPr/>
      </w:pPr>
      <w:r>
        <w:rPr>
          <w:sz w:val="28"/>
        </w:rPr>
        <w:t>Jiří Herold</w:t>
        <w:tab/>
        <w:tab/>
        <w:tab/>
        <w:tab/>
        <w:tab/>
        <w:t>Mgr. Tomáš Nová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3:00Z</dcterms:created>
  <dc:creator>Technické služby RK</dc:creator>
  <dc:description/>
  <dc:language>en-US</dc:language>
  <cp:lastModifiedBy>TS3</cp:lastModifiedBy>
  <cp:lastPrinted>2020-11-04T07:42:00Z</cp:lastPrinted>
  <dcterms:modified xsi:type="dcterms:W3CDTF">2021-01-26T07:33:00Z</dcterms:modified>
  <cp:revision>2</cp:revision>
  <dc:subject/>
  <dc:title/>
</cp:coreProperties>
</file>