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nylopex plu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a struze 227, Nové Město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1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482665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4826651</w:t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le cenové nabídky z 4.11.2020 zpracování projektové studie k podání žádosti o dotaci v rámci dotačního titulu OPŽP - 146. výzva k akci "Snížení energetické náročnosti plaveckého bazénu v Aši". Rozsah energeticky úsporných opatření - zateplení fasády, výměna oken, instalace fotovoltaické elektrárny, instalace vzduchotechniky s rekuperací a výměna osvětlení. Projektová studie bude vypracována v požadovaném rozsahu k podání žádosti dle metodiky OPŽP. Schváleno usnesením RM č. 01/19/21 z 11.1.2021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7 967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.01.2021 – 02.03.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.01.2021 – 02.03.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66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7 967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/2021/OF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2.1.2021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6:00Z</dcterms:created>
  <dc:creator>Bareš Václav</dc:creator>
  <dc:description/>
  <cp:keywords/>
  <dc:language>en-US</dc:language>
  <cp:lastModifiedBy>Vladana Kmochová</cp:lastModifiedBy>
  <cp:lastPrinted>2021-02-05T08:15:00Z</cp:lastPrinted>
  <dcterms:modified xsi:type="dcterms:W3CDTF">2021-02-05T07:15:00Z</dcterms:modified>
  <cp:revision>3</cp:revision>
  <dc:subject/>
  <dc:title>STATUTÁRNÍ MĚSTO VERÁČKOV</dc:title>
</cp:coreProperties>
</file>