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22 /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týden - 9. a 11.2.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8.2.2021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9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1-02-08T06:43:00Z</dcterms:modified>
  <cp:revision>3</cp:revision>
  <dc:subject/>
  <dc:title>Odběratel:                                                            Dodavatel:</dc:title>
</cp:coreProperties>
</file>