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02.02.2021 od 8:30 hodin KV Arena - Hala míčových sportů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evokace usnesení Zastupitelstva města Karlovy Vary ze dne 15.12.2020 pod bodem                 č. 29 - Uzavření veřejnoprávní smlouvy o poskytnutí neinvestiční dotace pro rok 2021 - KV Arena, s.r.o.</w:t>
      </w:r>
    </w:p>
    <w:p>
      <w:pPr>
        <w:pStyle w:val="MMKVnormal"/>
        <w:jc w:val="both"/>
        <w:rPr/>
      </w:pPr>
      <w:r>
        <w:rPr>
          <w:b/>
        </w:rPr>
        <w:t xml:space="preserve">Usnesení č. ZM/36/2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revokovalo</w:t>
      </w:r>
      <w:r>
        <w:rPr/>
        <w:t> své usnesení z jednání dne 15. 12. 2020 pod bodem č. 29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 to v článku 7 odst. 5 písm. b), c) a d), a 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polečností </w:t>
      </w:r>
      <w:r>
        <w:rPr>
          <w:szCs w:val="24"/>
        </w:rPr>
        <w:t>KV Arena, s.r.o., IČO: 27 96 85 61, se sídlem Západní 1812/73, Karlovy Vary, PSČ: 360 01</w:t>
      </w:r>
      <w:r>
        <w:rPr/>
        <w:t xml:space="preserve"> jako příjemcem, jejímž předmětem je poskytnutí neinvestiční dotace v celkové výši 25.632.000 Kč, přičemž částka 25.132.000 Kč je určena na úhradu provozních nákladů v roce 2021 a částka 500.000 Kč je určena na úhradu nákladů spojených s pořádáním kulturních, sportovních a společenských akcí v roce 2021, s termínem vyúčtování dotace do 31. 01. 2022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ku města Karlovy Vary Ing. Andreu Pfeffer Ferklovou, MBA podpisem příslušné veřejnoprávní smlouvy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noname</dc:creator>
  <dc:description/>
  <cp:keywords/>
  <dc:language>en-US</dc:language>
  <cp:lastModifiedBy>Hazuchová Gabriela</cp:lastModifiedBy>
  <cp:lastPrinted>2021-02-04T09:19:00Z</cp:lastPrinted>
  <dcterms:modified xsi:type="dcterms:W3CDTF">2021-02-04T08:2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