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7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EKO-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Prokopova 148/1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30 00 Praha 3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 xml:space="preserve">29268966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08.1.2021                                         </w:t>
        <w:tab/>
        <w:t xml:space="preserve">DIČO : </w:t>
        <w:tab/>
        <w:t>CZ292689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Vám celoroční objednávku na rok 2021 na čištění kanalizačního potrubí, vývoz septiků, vývoz lapače tuků a likvidaci odpadních vod z ČOV dle doho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technik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2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21-01-08T06:11:00Z</dcterms:modified>
  <cp:revision>4</cp:revision>
  <dc:subject/>
  <dc:title/>
</cp:coreProperties>
</file>