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Příbram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Areál Kovohutí, Kovohutě 530, Příbram 261 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562630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prava uložení pákových mechanizmů</w:t>
            </w:r>
          </w:p>
          <w:p>
            <w:pPr>
              <w:pStyle w:val="Normal"/>
              <w:rPr/>
            </w:pPr>
            <w:r>
              <w:rPr/>
              <w:t>mechanického roštu pro odklízení sněhu z ledové plochy na zimním stadionu v Příbrami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Oprava spočívá v kompletní demontáži roštu, opravě všech pouzder a čepů a zpětné montáži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3 2020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0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8.02.2021                                                                                V Příbrami dne 08.02.2021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4:00Z</dcterms:created>
  <dc:creator>Ing.Fiřtík</dc:creator>
  <dc:description/>
  <cp:keywords/>
  <dc:language>en-US</dc:language>
  <cp:lastModifiedBy>Honza</cp:lastModifiedBy>
  <cp:lastPrinted>2019-11-06T12:59:00Z</cp:lastPrinted>
  <dcterms:modified xsi:type="dcterms:W3CDTF">2021-02-08T12:14:00Z</dcterms:modified>
  <cp:revision>2</cp:revision>
  <dc:subject/>
  <dc:title>OBJEDNÁVKA</dc:title>
</cp:coreProperties>
</file>