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DK-obchod - nábytek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Kubík Duš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lišky Krásnohorské 953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49 31 Hronov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Č: 728 50 6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DIČ: CZ74021932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DK-obchod - nábytek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Kubík Dušan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Elišky Krásnohorské 953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49 31 Hronov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Č: 728 50 6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>DIČ: CZ740219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3402"/>
        <w:rPr/>
      </w:pPr>
      <w:r>
        <w:rPr/>
        <w:t xml:space="preserve">Datum:    28. 1. 2021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dnáváme u Vás: </w:t>
      </w:r>
      <w:r>
        <w:rPr>
          <w:b/>
          <w:u w:val="single"/>
        </w:rPr>
        <w:t xml:space="preserve">Dodávku nábytku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088" w:leader="none"/>
        </w:tabs>
        <w:rPr/>
      </w:pPr>
      <w:r>
        <w:rPr/>
        <w:t>viz vydaná nabídka ze dne  21. 1. 2021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080" w:leader="none"/>
        </w:tabs>
        <w:rPr/>
      </w:pPr>
      <w:r>
        <w:rPr>
          <w:sz w:val="19"/>
          <w:szCs w:val="19"/>
        </w:rPr>
        <w:t>Matrace Xena Duo 85 x 200</w:t>
        <w:tab/>
        <w:t>5 ks</w:t>
        <w:tab/>
        <w:t>2.352,00 Kč</w:t>
        <w:tab/>
        <w:t>11.760,00 Kč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080" w:leader="none"/>
        </w:tabs>
        <w:rPr>
          <w:sz w:val="19"/>
          <w:szCs w:val="19"/>
        </w:rPr>
      </w:pPr>
      <w:r>
        <w:rPr>
          <w:sz w:val="19"/>
          <w:szCs w:val="19"/>
        </w:rPr>
        <w:t>Patrová postel Max 85 x 200 (borovice)</w:t>
        <w:tab/>
        <w:t>7 ks</w:t>
        <w:tab/>
        <w:t>5759,00 Kč</w:t>
        <w:tab/>
        <w:t>40.313,00 Kč</w:t>
      </w:r>
    </w:p>
    <w:p>
      <w:pPr>
        <w:pStyle w:val="Normal"/>
        <w:tabs>
          <w:tab w:val="clear" w:pos="709"/>
          <w:tab w:val="right" w:pos="3686" w:leader="none"/>
          <w:tab w:val="right" w:pos="6096" w:leader="none"/>
          <w:tab w:val="right" w:pos="8080" w:leader="none"/>
        </w:tabs>
        <w:rPr>
          <w:sz w:val="19"/>
          <w:szCs w:val="19"/>
        </w:rPr>
      </w:pPr>
      <w:r>
        <w:rPr>
          <w:sz w:val="19"/>
          <w:szCs w:val="19"/>
        </w:rPr>
        <w:t>Laťkový rošť 85 x 200 (20 lamel)</w:t>
        <w:tab/>
        <w:t>14 ks</w:t>
        <w:tab/>
        <w:t>395,85 Kč</w:t>
        <w:tab/>
        <w:t>5.541,90 Kč</w:t>
        <w:tab/>
        <w:tab/>
        <w:tab/>
        <w:tab/>
      </w:r>
      <w:r>
        <w:rPr>
          <w:b/>
          <w:sz w:val="19"/>
          <w:szCs w:val="19"/>
        </w:rPr>
        <w:t>57.619,90 Kč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694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left" w:pos="6946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oprava zdarma</w:t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right" w:pos="8080" w:leader="none"/>
        </w:tabs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left" w:pos="3686" w:leader="none"/>
          <w:tab w:val="left" w:pos="5387" w:leader="none"/>
          <w:tab w:val="right" w:pos="8080" w:leader="none"/>
        </w:tabs>
        <w:rPr/>
      </w:pPr>
      <w:r>
        <w:rPr>
          <w:b/>
          <w:sz w:val="19"/>
          <w:szCs w:val="19"/>
        </w:rPr>
        <w:t>Celková cena zakázky vč. DPH</w:t>
        <w:tab/>
        <w:tab/>
        <w:tab/>
        <w:t>69.714,00 Kč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  <w:t>Termín pro vyřízení: do 28. 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lnění zakázky:  Sokolovna Dobruška, Opočenská 585, 518 01 Dobruška</w:t>
      </w:r>
    </w:p>
    <w:p>
      <w:pPr>
        <w:pStyle w:val="Normal"/>
        <w:rPr/>
      </w:pPr>
      <w:r>
        <w:rPr/>
        <w:t>Za objednatele vyřizuje: Jan Jir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nkovní spojení: pobočka KB Dobruška, č. účtu 172157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Č:    00274 879         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DIČ: CZ00274879</w:t>
        <w:tab/>
        <w:t xml:space="preserve">         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>Tel.: 494 629 580, fax: 494 629 582</w:t>
        <w:tab/>
        <w:tab/>
        <w:tab/>
      </w:r>
    </w:p>
    <w:p>
      <w:pPr>
        <w:pStyle w:val="Normal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9:00Z</dcterms:created>
  <dc:creator>Tomáš Šťásek</dc:creator>
  <dc:description/>
  <cp:keywords/>
  <dc:language>en-US</dc:language>
  <cp:lastModifiedBy>Brandová Adéla</cp:lastModifiedBy>
  <cp:lastPrinted>2019-03-11T14:42:00Z</cp:lastPrinted>
  <dcterms:modified xsi:type="dcterms:W3CDTF">2021-02-09T08:29:00Z</dcterms:modified>
  <cp:revision>2</cp:revision>
  <dc:subject/>
  <dc:title> </dc:title>
</cp:coreProperties>
</file>